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ГРАММА ПРОВЕДЕНИЯ РАЙОННОЙ ПАНОРАМЫ ПЕДАГОГИЧЕСКОГО МАСТЕРСТ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ДОУ КАЛИНИНСКОГО РАЙОНА В 200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3060"/>
        <w:gridCol w:w="1800"/>
        <w:gridCol w:w="1080"/>
        <w:gridCol w:w="21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ьзуемые технологии, связь с темой педагогическ конфер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 (возр. груп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11.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ий климат в семье и характер влияния на ребён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технологии  пропаганды сохранения здоровь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развитию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ук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шин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семейный дос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царстве матушки-зи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технологии сохранения здоровь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ы прошло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ё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 - тера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вак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косм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сихологического здоровь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. средняя группа для детей с НЭ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развл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дочери Осе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хранения психологического здоровь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, подгот.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 Костина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ные Фе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хранения психологического здоровь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 для детей с Н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О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занятие в бассей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лаван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физического здоровья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, 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ева В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а в зимнем лес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аб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ее чуд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сохранения психологического здоров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зал, 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оброжелательн. взаимо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дружб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хранения психологического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ельцева С.В.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ф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Тарловской (приобщение дошк. к сохранению и укреплению здоровь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. 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ная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танцуем и поё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. 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елки королевы Просту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оделиров., использование элементов ТРИЗ, пальчиковых игр- тренин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логопедическ.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ём в гости Хрюш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использование пальч. игр- тренин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К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одеж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оделирован., использование элементов ТР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тярё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  <w:tr>
        <w:trPr>
          <w:trHeight w:val="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по пож.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ад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ера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 О.Н., муз.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(ОБЖ/ручной тр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музей пугови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оделир., использование элементов ТР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О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2009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.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казк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хранения психологического здоровья, развитие эмоцио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астер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ё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 – терапии,  развитие эмоцио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. 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ее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 сокровищ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. 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лог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ая матема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 с элементами здоровье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дупредить простуд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доровье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.2009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логических представ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звит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хочешь быть здор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«Сооб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каш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.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кие, быстрые, умелы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. 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гельгезанг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«Сооб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ероятные приключения на необитаемом остров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 обучения, технологии здоровье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. 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Т.А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«Сооб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ный калейдоско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 обучения, технологии здоровье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родителями худ.-творч. деятельн. Пр.«Сооб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-цветы жиз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 обучения, технология сохранения психологического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 логопедическое занятие Пр.«Сооб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кие животны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й метод обучения, развитие эмоциональной сфе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М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к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занятие (развитие речи, познаватель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много делают наши ру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доровье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жи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ритм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ЗОЖ, развитие эмоцио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. 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.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Играй- гор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лаксационной гимн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. 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 Т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краск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ё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 – тера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ируем сказк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хранения психологического здоровья, развитие эмоцио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со сказк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хранения психологического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яе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2009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мар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хранения психологического здоровья, развитие эмоцио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. к школе гр. интегрир.с наруш. сл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мир (ОБ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у туши до пожара, беду отводи до уда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основ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. 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Мишутка научился быть здоровы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ЗОЖ с элементами ТР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гор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моё здоров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ЗОЖ с использованием экспериментирования,  ТР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о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звуков и крас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хранения психологического здоровья, развитие эмоцио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нин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здоровяч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. 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животны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эколог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(эколог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мир прир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эколог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мир Пр. «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ы и полезные продук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Из детства в отроч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оз и солнце-день чудес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ё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 - тера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. 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ина Д.В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опасных предме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доровье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шина Ю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странствен. отно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, где Правила живу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доровье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. 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алова Э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образование «История русской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развл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ша-матушка наш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доровьесбережения,  духовно - нравственн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, 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аль С.Г., П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 здравствует мыло душист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коррек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З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худ/литера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театр по мотивам сказок Сутеева «Мешок ябл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хранения психологического здоровья, развитие эмоцио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. зал Подготовит. коррек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З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а Т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, апплика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ло, щётка и вода – наши лучшие друзья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доровье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коррек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З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2009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зан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звит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еда о лес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ЗОЖ через трудов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логопедическ.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давлетова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зан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звит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итатели водоё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доровьесбережения, формирование эколог.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. Зимующие птиц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ТРИЗ, формирование эколог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. 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ая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лог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казочный ле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хранения психологического здоровья, развитие эмоцио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ецкая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снежка и гном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й сферы, игровые метод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заманова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 развитие Пр. «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й, да Колоб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й сферы, игровые метод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а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на остр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й сферы, игровые метод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 (р.речи, сенсорное восп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звит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- путешествие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й сферы, игровые метод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ё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ставление о мире и о се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быть здоровы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доровье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, 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доровье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 зал, подгот.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2009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й сферы, игровые метод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м мод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доровьесбережения, метод проектов, проблемные метод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С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доровьесбережения, метод проектов, проблемные метод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. 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лог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рит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хранения психологического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. 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лина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оном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Смешарики получают прибы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хранения психологического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. 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(эколог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морского цар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эколог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. к школе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ёва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Из детства в отроч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 в лес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эколог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эксперименти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асилье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на воздушном шар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войствами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ования детского экспериме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., 4-6 лет, слабовидящие 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ставлений о мире и о себ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«Развит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кие и домашние животны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й сферы, игровые метод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10:00Z</dcterms:created>
  <dc:creator>User</dc:creator>
  <dc:description/>
  <cp:keywords/>
  <dc:language>en-US</dc:language>
  <cp:lastModifiedBy>User</cp:lastModifiedBy>
  <cp:lastPrinted>2009-11-25T16:11:00Z</cp:lastPrinted>
  <dcterms:modified xsi:type="dcterms:W3CDTF">2009-11-27T06:29:00Z</dcterms:modified>
  <cp:revision>15</cp:revision>
  <dc:subject/>
  <dc:title/>
</cp:coreProperties>
</file>