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2057400" cy="19056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Heading"/>
        <w:jc w:val="right"/>
        <w:rPr>
          <w:b/>
          <w:b/>
        </w:rPr>
      </w:pPr>
      <w:r>
        <w:rPr>
          <w:b/>
        </w:rPr>
        <w:t>к приказу Управления по делам</w:t>
      </w:r>
    </w:p>
    <w:p>
      <w:pPr>
        <w:pStyle w:val="Heading"/>
        <w:jc w:val="right"/>
        <w:rPr>
          <w:b/>
          <w:b/>
        </w:rPr>
      </w:pPr>
      <w:r>
        <w:rPr>
          <w:b/>
        </w:rPr>
        <w:t>образования г.Челябинска</w:t>
      </w:r>
    </w:p>
    <w:p>
      <w:pPr>
        <w:pStyle w:val="Heading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______________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</w:rPr>
        <w:t>от «__» ___________2010г.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Heading"/>
        <w:jc w:val="right"/>
        <w:rPr>
          <w:b/>
          <w:b/>
        </w:rPr>
      </w:pPr>
      <w:r>
        <w:rPr>
          <w:b/>
        </w:rPr>
        <w:t xml:space="preserve">Начальник Управления по делам </w:t>
      </w:r>
    </w:p>
    <w:p>
      <w:pPr>
        <w:pStyle w:val="Heading"/>
        <w:jc w:val="right"/>
        <w:rPr>
          <w:b/>
          <w:b/>
        </w:rPr>
      </w:pPr>
      <w:r>
        <w:rPr>
          <w:b/>
        </w:rPr>
        <w:t>образования г.Челябинска</w:t>
      </w:r>
    </w:p>
    <w:p>
      <w:pPr>
        <w:pStyle w:val="Heading"/>
        <w:jc w:val="right"/>
        <w:rPr>
          <w:b/>
          <w:b/>
        </w:rPr>
      </w:pPr>
      <w:r>
        <w:rPr>
          <w:b/>
        </w:rPr>
        <w:t>_______________________</w:t>
      </w:r>
    </w:p>
    <w:p>
      <w:pPr>
        <w:pStyle w:val="Heading"/>
        <w:jc w:val="right"/>
        <w:rPr>
          <w:b/>
          <w:b/>
        </w:rPr>
      </w:pPr>
      <w:r>
        <w:rPr>
          <w:b/>
        </w:rPr>
        <w:t>С.В.Порт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dverGothic;Times New Roman" w:hAnsi="AdverGothic;Times New Roman" w:cs="AdverGothic;Times New Roman"/>
          <w:b/>
          <w:b/>
          <w:sz w:val="56"/>
        </w:rPr>
      </w:pPr>
      <w:r>
        <w:rPr>
          <w:rFonts w:cs="AdverGothic;Times New Roman" w:ascii="AdverGothic;Times New Roman" w:hAnsi="AdverGothic;Times New Roman"/>
          <w:b/>
          <w:sz w:val="56"/>
        </w:rPr>
        <w:t>ПОЛОЖЕНИЕ</w:t>
      </w:r>
    </w:p>
    <w:p>
      <w:pPr>
        <w:pStyle w:val="Normal"/>
        <w:jc w:val="center"/>
        <w:rPr>
          <w:rFonts w:ascii="Bangkok Cyr;Courier New" w:hAnsi="Bangkok Cyr;Courier New" w:cs="Bangkok Cyr;Courier New"/>
          <w:b/>
          <w:b/>
          <w:sz w:val="28"/>
        </w:rPr>
      </w:pPr>
      <w:r>
        <w:rPr>
          <w:rFonts w:cs="Bangkok Cyr;Courier New" w:ascii="Bangkok Cyr;Courier New" w:hAnsi="Bangkok Cyr;Courier New"/>
          <w:b/>
          <w:sz w:val="28"/>
        </w:rPr>
      </w:r>
    </w:p>
    <w:p>
      <w:pPr>
        <w:pStyle w:val="Normal"/>
        <w:jc w:val="center"/>
        <w:rPr/>
      </w:pPr>
      <w:r>
        <w:rPr>
          <w:rFonts w:cs="Bangkok Cyr;Courier New" w:ascii="Bangkok Cyr;Courier New" w:hAnsi="Bangkok Cyr;Courier New"/>
          <w:b/>
          <w:bCs/>
          <w:sz w:val="28"/>
        </w:rPr>
        <w:t xml:space="preserve">О 48 городской конференции юных исследователей </w:t>
      </w:r>
    </w:p>
    <w:p>
      <w:pPr>
        <w:pStyle w:val="Normal"/>
        <w:jc w:val="center"/>
        <w:rPr/>
      </w:pPr>
      <w:r>
        <w:rPr>
          <w:rFonts w:cs="Bangkok Cyr;Courier New" w:ascii="Bangkok Cyr;Courier New" w:hAnsi="Bangkok Cyr;Courier New"/>
          <w:b/>
          <w:bCs/>
          <w:sz w:val="28"/>
        </w:rPr>
        <w:t xml:space="preserve">«Интеллектуалы </w:t>
      </w:r>
      <w:r>
        <w:rPr>
          <w:rFonts w:cs="Bangkok Cyr;Courier New" w:ascii="Bangkok Cyr;Courier New" w:hAnsi="Bangkok Cyr;Courier New"/>
          <w:b/>
          <w:bCs/>
          <w:sz w:val="28"/>
          <w:lang w:val="en-US"/>
        </w:rPr>
        <w:t>XXI</w:t>
      </w:r>
      <w:r>
        <w:rPr>
          <w:rFonts w:cs="Bangkok Cyr;Courier New" w:ascii="Bangkok Cyr;Courier New" w:hAnsi="Bangkok Cyr;Courier New"/>
          <w:b/>
          <w:bCs/>
          <w:sz w:val="28"/>
        </w:rPr>
        <w:t xml:space="preserve"> века» в 2010-2011 учебном году</w:t>
      </w:r>
    </w:p>
    <w:p>
      <w:pPr>
        <w:pStyle w:val="Normal"/>
        <w:jc w:val="center"/>
        <w:rPr>
          <w:rFonts w:ascii="Bangkok Cyr;Courier New" w:hAnsi="Bangkok Cyr;Courier New" w:cs="Bangkok Cyr;Courier New"/>
          <w:b/>
          <w:b/>
          <w:bCs/>
          <w:sz w:val="28"/>
        </w:rPr>
      </w:pPr>
      <w:r>
        <w:rPr>
          <w:rFonts w:cs="Bangkok Cyr;Courier New" w:ascii="Bangkok Cyr;Courier New" w:hAnsi="Bangkok Cyr;Courier New"/>
          <w:b/>
          <w:bCs/>
          <w:sz w:val="28"/>
        </w:rPr>
      </w:r>
    </w:p>
    <w:p>
      <w:pPr>
        <w:pStyle w:val="Normal"/>
        <w:jc w:val="center"/>
        <w:rPr>
          <w:rFonts w:ascii="Bangkok Cyr;Courier New" w:hAnsi="Bangkok Cyr;Courier New" w:cs="Bangkok Cyr;Courier New"/>
          <w:b/>
          <w:b/>
          <w:sz w:val="28"/>
        </w:rPr>
      </w:pPr>
      <w:r>
        <w:rPr>
          <w:rFonts w:cs="Bangkok Cyr;Courier New" w:ascii="Bangkok Cyr;Courier New" w:hAnsi="Bangkok Cyr;Courier New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Челябинск – 20</w:t>
      </w:r>
      <w:r>
        <w:rPr>
          <w:lang w:val="en-US"/>
        </w:rPr>
        <w:t>10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 о проведении 48 городской конференции юных исследователей «Интеллектуалы XXI века» в 2010-2011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рганизации и проведения 48 городской конференции юных исследователей «Интеллектуалы XXI века» (далее именуемая – конференция)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я проводится в рамках подпрограммы «Одаренные дети» областной целевой программы «Дети Южного Урала» на 2006-2010 годы, принятой постановлением Законодательного собрания Челябинской области от 22 декабря 2005 года №1996.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проводится в целях выявления и поддержки интеллектуально и творчески одаренных школьников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 конференции: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учащихся к исследовательской деятельности в различных областях знаний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рофессионально-ориентированному творческому образованию учащихся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общественного внимания к проблемам развития интеллектуального потенциала общества.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и участники конференции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конференции являются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о делам образования г.Челябинска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орец пионеров и школьников им.Н.К.Крупской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конференции являются учащиеся 8-11 классов средних общеобразовательных учреждений, учреждений дополнительного образования детей г.Челябинска.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ункции организаторов, оргкомитета </w:t>
        <w:br/>
        <w:t>и экспертной комиссии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конкурса утверждают состав оргкомитета по проведению конференции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осуществляет следующие функции: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лан-график подготовки и проведения конференции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финансирования конференции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непосредственных исполнителей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участников конференции, осуществляет сбор конкурсных материалов (исследовательские работы участников, материалы для публикации)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проведения конференции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максимальный балл по каждому критерию оценки участников конференции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остав экспертных комиссий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представленных на конференцию исследовательских работ и определения победителей оргкомитетом создаются экспертные комиссии. Экспертиза работ проводится согласно экспертной карте (Приложение №2 Положения).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экспертных комиссий формируется из числа профессорско-преподавательского состава высших учебных заведений г.Челябинска и исключает участие в них руководителей исследовательских работ. 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проведения конференции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8 городская заочная конференция проводится с 15 марта по 30 марта 2011 года.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конференции рассматривает исследовательские работы по следующим направлениям:</w:t>
      </w:r>
    </w:p>
    <w:p>
      <w:pPr>
        <w:pStyle w:val="Style14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1. Культурологические на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ософия. Культурология. Искусствоведение. Прикладное искусство. Мода и дизайн одежды. Дизайн интерь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2. Науки об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я. Политология. Право. Психология. Педагог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3. Экономические нау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а. Менеджмент. Маркетинг. Рекла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4. Филологические нау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лология. Лингвистика. Литературоведение. Журналистика. Связи с общественностью и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5. Исторические нау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. Краеведение. Этнография. Археолог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6. Науки о Зем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логия. География. Почвоведение. Агрономия. Сельскохозяйственные разработ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7. Естественные нау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логия. Ботаника. Зоология. Биохимия. Генетика. Химия органическая. Химия неорганическ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8. Медицинские на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томия. Микробиология. Фармакология. Физиология. Экспериментальная медиц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9. Эколог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экология. Экология почв. Экология водных ресурсов. Экспертиза товаров. Безопасность жизне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10. Физические на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а. Астрономия. Энергетика. Альтернативные источники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11. Математические на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ка. Программирование. Информационные техноло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12. Техническое творче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ка и телемеханика. Автомобильная электроника. Электротехника. Приборостроение. Новые технологии в производстве. Архитектура и строительство.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ференции необходимо представить в оргкомитет следующие документы: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в печатном варианте (приложение № 3 Положения)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работа в печатном варианте (правила оформления изложены в Приложении № 1 положения). Титульный лист исследовательской работы должен быть напечатан строго по образцу (Приложение № 4 Положения) на русском языке. К работам, представленным на секцию «Информационные технологии», должны прилагаться программные продукты на магнитных носителях, а также указания технических и программных средств, требующихся для демонстрации работы. Магнитные носителя должны быть представлены вместе с работой в сроки, оговоренные Положением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ачи вышеперечисленных документов: до 10 марта 2011 года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ференции направляется не более двух исследовательских работ на каждое направление от муниципальных районов города по итогам районных конференций и не более одной работы на каждое направление от школ-филиалов НОУ.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работа может быть индивидуальной или коллективной, коллектив авторов не должен  превышать двух учащихся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представленные позднее указанных сроков и неудовлетворяющие требованиям к оформлению, рассматриваться оргкомитетом не будут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конференции авторы лучших работ награждаются дипломами лауреатов. Авторы остальных работ получают свидетельства участника 48 городской заочной конференции.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ргкомитета: 454080, г.Челябинск. Свердловский пр., 59, Дворец пионеров и школьников им.Н.К.Крупской, главный корпус, Центр НОУ, каб.№ 26, тел. 8(351)264-66-10, факс: 8(351)263-47-26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dardur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айт НОУ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he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o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48 городской заочной конференции юных исследова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Интеллектуалы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 в 2010-2011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район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6" w:type="dxa"/>
        <w:jc w:val="left"/>
        <w:tblInd w:w="-6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93"/>
        <w:gridCol w:w="326"/>
        <w:gridCol w:w="383"/>
        <w:gridCol w:w="1335"/>
        <w:gridCol w:w="1308"/>
        <w:gridCol w:w="1586"/>
        <w:gridCol w:w="911"/>
        <w:gridCol w:w="709"/>
        <w:gridCol w:w="720"/>
        <w:gridCol w:w="1145"/>
        <w:gridCol w:w="103"/>
      </w:tblGrid>
      <w:tr>
        <w:trPr>
          <w:trHeight w:val="791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 (полностью), домашний адрес, телефон</w:t>
            </w:r>
          </w:p>
        </w:tc>
        <w:tc>
          <w:tcPr>
            <w:tcW w:w="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исследовательской работы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направления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научного руководителя (полностью), ученая степень, должность, место работы, рабочий телефон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и программные средства, необходимые для публичной защиты</w:t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  <w:br/>
              <w:t>(заполняется оргкомитетом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1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ая рабо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ый носитель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для публикации (тезисы)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с тезисами</w:t>
            </w:r>
          </w:p>
        </w:tc>
      </w:tr>
      <w:tr>
        <w:trPr>
          <w:trHeight w:val="3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59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9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9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9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9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9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 __________                 «_____» ________2010г.</w:t>
      </w:r>
    </w:p>
    <w:p>
      <w:pPr>
        <w:pStyle w:val="Normal"/>
        <w:tabs>
          <w:tab w:val="clear" w:pos="708"/>
          <w:tab w:val="left" w:pos="759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8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ребования к содерж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 оформлению исследователь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Конкурсная работа должна быть исследовательской, т.е. состоять из следующих основных компонентов: постановка проблемы, обзор имеющейся литературы, планирование, организация и проведение исследования (эксперимента), анализ, обобщение полученных результатов,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труктура работы включает следующие разде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Введение:</w:t>
      </w:r>
      <w:r>
        <w:rPr>
          <w:rFonts w:cs="Times New Roman" w:ascii="Times New Roman" w:hAnsi="Times New Roman"/>
          <w:sz w:val="28"/>
        </w:rPr>
        <w:t xml:space="preserve"> обоснование актуальности данного исследования, объект и предмет исследования, цель и задачи, описание методов иссле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Основная часть:</w:t>
      </w:r>
      <w:r>
        <w:rPr>
          <w:rFonts w:cs="Times New Roman" w:ascii="Times New Roman" w:hAnsi="Times New Roman"/>
          <w:sz w:val="28"/>
        </w:rPr>
        <w:t xml:space="preserve"> теоретическая база исследования (аналитический обзор литературы по избранной теме), исследовательская (опытно-экспериментальная) ч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Заключение:</w:t>
      </w:r>
      <w:r>
        <w:rPr>
          <w:rFonts w:cs="Times New Roman" w:ascii="Times New Roman" w:hAnsi="Times New Roman"/>
          <w:sz w:val="28"/>
        </w:rPr>
        <w:t xml:space="preserve"> обобщающие выводы по всей работе, рекомендации к внедр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 xml:space="preserve">Список литературы </w:t>
      </w:r>
      <w:r>
        <w:rPr>
          <w:rFonts w:cs="Times New Roman" w:ascii="Times New Roman" w:hAnsi="Times New Roman"/>
          <w:sz w:val="28"/>
        </w:rPr>
        <w:t>(оформление согласно ГОСТ – 7.1 200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 xml:space="preserve">Приложения </w:t>
      </w:r>
      <w:r>
        <w:rPr>
          <w:rFonts w:cs="Times New Roman" w:ascii="Times New Roman" w:hAnsi="Times New Roman"/>
          <w:sz w:val="28"/>
        </w:rPr>
        <w:t>(таблицы, иллюстрации, схе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курсные работы оформляются в соответствии со следующими требованиями. Работа должна быть напечатана на белой бумаге формата А-4 на одной стороне листа, основной текст – кегль 14, одинарный интервал. Объем работы не должен превышать 15 листов (без приложений). Объем приложения до 10 лис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итульном листе (Приложение №4) указывается название конференции, тема исследовательской работы, данные автора (фамилия, имя, класс, вид и номер образовательного учреждения, город), данные о научном руководителе (фамилия, имя, отчество, ученая степень, должность, место работы), место и год проведения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ab/>
        <w:t>Работы, не отвечающие вышеуказанным требованиям, к публичной защите не допускаются.</w:t>
      </w:r>
      <w:r>
        <w:br w:type="page"/>
      </w:r>
    </w:p>
    <w:p>
      <w:pPr>
        <w:pStyle w:val="Heading8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спертная к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Ф.И                                                             Направ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Название работы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119"/>
        <w:gridCol w:w="89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ктуальность те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максимальный балл – 4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ет большой практический и/или теоретический интерес (4 балл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сит вспомогательный характер (2 балл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епень актуальности определить сложно (1 бал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не актуальна (0 баллов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ригинальность методов исследования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максимальный балл – 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решения использованы неизвестные ранее методы исследования (8 балл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аптированы известные методы (6 балл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Отсутствует вклад автора в разработку методов исследования (0 баллов)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основанность методов, используемых для решения проблемы (максимальный балл – 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остью обоснованы (7 балл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лишне усложнены или упрощены, что, однако, не приводит к неудовлетворительному результату (5 балл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не могут применяться для решения проблемы (0 баллов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визна полученных результатов (максимальный балл – 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учены новые теоретические и практические результаты, разработан и выполнен оригинальный элемент (8 балл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ются элементы новизны (4 балл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новизна отсутствует  (0 баллов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вень проработанности решения проблемы (максимальный балл – 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блема решена с выполнением всех необходимых элементов исслед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 балл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достаточный уровень проработанности решения (2 балл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решение не может рассматриваться как удовлетворительное (0 баллов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ровень знакомства с современным состоянием науки в области решаемой проблемы (максимальный балл – 4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спользование известных результатов и научных фактов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вень знакомства с литературой (максимальный балл –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та цитируемой литературы, ссылки на разработки ученых и специалистов, занимающихся проблемами в рассматриваемой области исследования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позиция текста работы (максимальный балл – 2)</w:t>
            </w:r>
            <w:r>
              <w:rPr>
                <w:rFonts w:cs="Times New Roman" w:ascii="Times New Roman" w:hAnsi="Times New Roman"/>
              </w:rPr>
              <w:t>(наличие введения, постановки задач, основного содержания, выводы, список литературы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чество оформления работы (максимальный балл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– 3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 (Ф.И.О.)_______________ 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Подпись                          Расшифровка подписи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Звание, дол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0</wp:posOffset>
                </wp:positionH>
                <wp:positionV relativeFrom="paragraph">
                  <wp:posOffset>111125</wp:posOffset>
                </wp:positionV>
                <wp:extent cx="6515100" cy="86887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68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3pt;margin-top:8.75pt;width:512.95pt;height:68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</w:rPr>
        <w:t>48 городская заочная конференция юных исследов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«Интеллектуалы </w:t>
      </w:r>
      <w:r>
        <w:rPr>
          <w:rFonts w:cs="Times New Roman" w:ascii="Times New Roman" w:hAnsi="Times New Roman"/>
          <w:bCs/>
          <w:sz w:val="28"/>
          <w:lang w:val="en-US"/>
        </w:rPr>
        <w:t>XXI</w:t>
      </w:r>
      <w:r>
        <w:rPr>
          <w:rFonts w:cs="Times New Roman" w:ascii="Times New Roman" w:hAnsi="Times New Roman"/>
          <w:bCs/>
          <w:sz w:val="28"/>
        </w:rPr>
        <w:t xml:space="preserve"> века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бирательный ценз</w:t>
      </w:r>
    </w:p>
    <w:p>
      <w:pPr>
        <w:pStyle w:val="21"/>
        <w:spacing w:lineRule="auto" w:line="240" w:before="0" w:after="0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 прошлом и настоящем</w:t>
      </w:r>
    </w:p>
    <w:p>
      <w:pPr>
        <w:pStyle w:val="21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spacing w:lineRule="auto" w:line="240" w:before="0" w:after="0"/>
        <w:ind w:left="5761" w:hanging="0"/>
        <w:rPr/>
      </w:pPr>
      <w:r>
        <w:rPr>
          <w:b/>
          <w:bCs/>
          <w:szCs w:val="28"/>
        </w:rPr>
        <w:t>Автор:</w:t>
      </w:r>
      <w:r>
        <w:rPr>
          <w:szCs w:val="28"/>
        </w:rPr>
        <w:t xml:space="preserve"> Истомина Мария, </w:t>
        <w:br/>
        <w:t xml:space="preserve">9 класс, МОУ СОШ  № 56, </w:t>
        <w:br/>
      </w:r>
      <w:r>
        <w:rPr>
          <w:b/>
          <w:bCs/>
          <w:szCs w:val="28"/>
        </w:rPr>
        <w:t>Научный руководитель:</w:t>
      </w:r>
      <w:r>
        <w:rPr>
          <w:szCs w:val="28"/>
        </w:rPr>
        <w:t xml:space="preserve"> </w:t>
        <w:br/>
        <w:t xml:space="preserve">Белякова Светлана Юрьевна, </w:t>
        <w:br/>
        <w:t>учитель истории и обществознания,</w:t>
      </w:r>
    </w:p>
    <w:p>
      <w:pPr>
        <w:pStyle w:val="21"/>
        <w:spacing w:lineRule="auto" w:line="240" w:before="0" w:after="0"/>
        <w:ind w:left="5761" w:hanging="0"/>
        <w:rPr>
          <w:szCs w:val="28"/>
        </w:rPr>
      </w:pPr>
      <w:r>
        <w:rPr>
          <w:bCs/>
          <w:szCs w:val="28"/>
        </w:rPr>
        <w:t>МОУ СОШ № 56</w:t>
      </w:r>
    </w:p>
    <w:p>
      <w:pPr>
        <w:pStyle w:val="2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  <w:t>Челябинск,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dverGothic">
    <w:altName w:val="Times New Roman"/>
    <w:charset w:val="00"/>
    <w:family w:val="auto"/>
    <w:pitch w:val="variable"/>
  </w:font>
  <w:font w:name="Bangkok Cy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ardurf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4:07:00Z</dcterms:created>
  <dc:creator>SG</dc:creator>
  <dc:description/>
  <cp:keywords/>
  <dc:language>en-US</dc:language>
  <cp:lastModifiedBy>user</cp:lastModifiedBy>
  <cp:lastPrinted>2010-11-17T11:55:00Z</cp:lastPrinted>
  <dcterms:modified xsi:type="dcterms:W3CDTF">2010-11-17T06:56:00Z</dcterms:modified>
  <cp:revision>4</cp:revision>
  <dc:subject/>
  <dc:title/>
</cp:coreProperties>
</file>