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87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ЧЕЛЯБИНСКА</w:t>
      </w:r>
    </w:p>
    <w:p>
      <w:pPr>
        <w:pStyle w:val="Heading1"/>
        <w:jc w:val="center"/>
        <w:rPr/>
      </w:pPr>
      <w:r>
        <w:rPr/>
        <w:t>УПРАВЛЕНИЕ ОБРАЗОВАНИЯ КАЛИНИНСКОГО РАЙО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Heading1"/>
        <w:rPr/>
      </w:pPr>
      <w:r>
        <w:rPr/>
        <w:t xml:space="preserve">          </w:t>
      </w:r>
      <w:r>
        <w:rPr/>
        <w:tab/>
        <w:tab/>
        <w:tab/>
        <w:tab/>
        <w:t xml:space="preserve">                                      </w:t>
      </w:r>
    </w:p>
    <w:p>
      <w:pPr>
        <w:pStyle w:val="Normal"/>
        <w:ind w:right="5952" w:hanging="0"/>
        <w:jc w:val="both"/>
        <w:rPr/>
      </w:pPr>
      <w:r>
        <w:rPr/>
        <w:t>О проведении  заочного районного тура городской краеведческой ученической конференции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В соответствии с  городской, районной социально-досуговой программой и в целях повышения интереса учащихся к изучению истории России, активизации поисковой, научно-исследовательской деятельности, выявления и поощрения творчески работающих педагогов и школьников </w:t>
      </w:r>
    </w:p>
    <w:p>
      <w:pPr>
        <w:pStyle w:val="Normal"/>
        <w:ind w:right="-1" w:hanging="0"/>
        <w:jc w:val="both"/>
        <w:rPr/>
      </w:pPr>
      <w:r>
        <w:rPr/>
        <w:t>ПРИКАЗЫВАЮ:</w:t>
      </w:r>
    </w:p>
    <w:p>
      <w:pPr>
        <w:pStyle w:val="Normal"/>
        <w:ind w:right="-1" w:hanging="0"/>
        <w:jc w:val="both"/>
        <w:rPr/>
      </w:pPr>
      <w:r>
        <w:rPr/>
        <w:tab/>
        <w:t xml:space="preserve">1. Отделу по обеспечению развития воспитательных систем, дополнительного образования, здоровьесбережения условий (Ососкова О.В.) создать организационно-управленческие условия для организации заочного  районного тура городской краеведческой  конференции. </w:t>
      </w:r>
    </w:p>
    <w:p>
      <w:pPr>
        <w:pStyle w:val="Normal"/>
        <w:ind w:right="-1" w:hanging="0"/>
        <w:jc w:val="both"/>
        <w:rPr/>
      </w:pPr>
      <w:r>
        <w:rPr/>
        <w:tab/>
        <w:t>2. Руководствоваться Положением о проведении городской краеведческой конференции.</w:t>
      </w:r>
    </w:p>
    <w:p>
      <w:pPr>
        <w:pStyle w:val="Normal"/>
        <w:ind w:right="-1" w:hanging="0"/>
        <w:jc w:val="both"/>
        <w:rPr/>
      </w:pPr>
      <w:r>
        <w:rPr/>
        <w:tab/>
        <w:t>3. Руководителям ОУ:</w:t>
      </w:r>
    </w:p>
    <w:p>
      <w:pPr>
        <w:pStyle w:val="Normal"/>
        <w:ind w:right="-1" w:hanging="0"/>
        <w:jc w:val="both"/>
        <w:rPr/>
      </w:pPr>
      <w:r>
        <w:rPr/>
        <w:tab/>
        <w:t>1) создать организационно-управленческие условия для подготовки учащимися исследовательских работ;</w:t>
      </w:r>
    </w:p>
    <w:p>
      <w:pPr>
        <w:pStyle w:val="Normal"/>
        <w:ind w:right="-1" w:hanging="0"/>
        <w:jc w:val="both"/>
        <w:rPr/>
      </w:pPr>
      <w:r>
        <w:rPr/>
        <w:tab/>
        <w:t>2) предоставить работы и заявки (приложение № 1) в СИАО  в срок до 10 октября 2009 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4. СИАО (Евсеева Л.А.):</w:t>
      </w:r>
    </w:p>
    <w:p>
      <w:pPr>
        <w:pStyle w:val="Normal"/>
        <w:ind w:left="360" w:right="-1" w:hanging="0"/>
        <w:jc w:val="both"/>
        <w:rPr/>
      </w:pPr>
      <w:r>
        <w:rPr/>
        <w:t xml:space="preserve">         </w:t>
      </w:r>
      <w:r>
        <w:rPr/>
        <w:t>1)   организовать работу жюри заочного этапа конференции;</w:t>
      </w:r>
    </w:p>
    <w:p>
      <w:pPr>
        <w:pStyle w:val="Normal"/>
        <w:ind w:left="360" w:right="-1" w:hanging="0"/>
        <w:jc w:val="both"/>
        <w:rPr/>
      </w:pPr>
      <w:r>
        <w:rPr/>
        <w:t xml:space="preserve">         </w:t>
      </w:r>
      <w:r>
        <w:rPr/>
        <w:t>2) предоставить информацию об итогах заочного этапа конференции в РУО к 17 октября 2009 года;</w:t>
      </w:r>
    </w:p>
    <w:p>
      <w:pPr>
        <w:pStyle w:val="Normal"/>
        <w:ind w:left="360" w:right="-1" w:hanging="0"/>
        <w:jc w:val="both"/>
        <w:rPr/>
      </w:pPr>
      <w:r>
        <w:rPr/>
        <w:t xml:space="preserve">         </w:t>
      </w:r>
      <w:r>
        <w:rPr/>
        <w:t>4) предоставить заявки, тезисы и работы  не позднее 17 октября 2009 года на Станцию юных туристов (ул. Кудрявцева, 36), согласно положения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6. Контроль  исполнения приказа возложить на  начальника отдела РУО Ососкову О.В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Начальник Калининского РУО                                                                       В.И.Давыд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ереяславская </w:t>
      </w:r>
    </w:p>
    <w:p>
      <w:pPr>
        <w:pStyle w:val="Normal"/>
        <w:ind w:right="-1" w:hanging="0"/>
        <w:jc w:val="both"/>
        <w:rPr/>
      </w:pPr>
      <w:r>
        <w:rPr/>
        <w:t>245-27-4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ЧЕЛЯБИНСКА</w:t>
      </w:r>
    </w:p>
    <w:p>
      <w:pPr>
        <w:pStyle w:val="Heading1"/>
        <w:jc w:val="center"/>
        <w:rPr/>
      </w:pPr>
      <w:r>
        <w:rPr/>
        <w:t>УПРАВЛЕНИЕ ОБРАЗОВАНИЯ КАЛИНИНСКОГО РАЙО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Heading1"/>
        <w:rPr/>
      </w:pPr>
      <w:r>
        <w:rPr/>
        <w:t xml:space="preserve">_15.09.2008 </w:t>
        <w:tab/>
        <w:tab/>
        <w:tab/>
        <w:tab/>
        <w:t xml:space="preserve">                                      №  569 </w:t>
      </w:r>
    </w:p>
    <w:p>
      <w:pPr>
        <w:pStyle w:val="Normal"/>
        <w:ind w:right="5952" w:hanging="0"/>
        <w:jc w:val="both"/>
        <w:rPr/>
      </w:pPr>
      <w:r>
        <w:rPr/>
        <w:t xml:space="preserve">О проведении  заочного районного тура городской краеведческой ученической конференции, посвященной 50-летию челябинского телевидения 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В соответствии с  городской, районной социально-досуговой программой и в целях повышения интереса учащихся к изучению истории России, активизации поисковой, научно-исследовательской деятельности, выявления и поощрения творчески работающих педагогов и школьников </w:t>
      </w:r>
    </w:p>
    <w:p>
      <w:pPr>
        <w:pStyle w:val="Normal"/>
        <w:ind w:right="-1" w:hanging="0"/>
        <w:jc w:val="both"/>
        <w:rPr/>
      </w:pPr>
      <w:r>
        <w:rPr/>
        <w:t>ПРИКАЗЫВАЮ:</w:t>
      </w:r>
    </w:p>
    <w:p>
      <w:pPr>
        <w:pStyle w:val="Normal"/>
        <w:ind w:right="-1" w:hanging="0"/>
        <w:jc w:val="both"/>
        <w:rPr/>
      </w:pPr>
      <w:r>
        <w:rPr/>
        <w:tab/>
        <w:t xml:space="preserve">1. Отделу по обеспечению развития воспитательных систем, дополнительного образования, здоровьесберегающих условий (Ососкова О.В.) создать организационно-управленческие условия для организации заочного  районного тура городской краеведческой  конференции. </w:t>
      </w:r>
    </w:p>
    <w:p>
      <w:pPr>
        <w:pStyle w:val="Normal"/>
        <w:ind w:right="-1" w:hanging="0"/>
        <w:jc w:val="both"/>
        <w:rPr/>
      </w:pPr>
      <w:r>
        <w:rPr/>
        <w:tab/>
        <w:t>2. Руководствоваться Положением о проведении городской краеведческой конференции, посвященной 50-летию челябинского телевидения (приложение 1)</w:t>
      </w:r>
    </w:p>
    <w:p>
      <w:pPr>
        <w:pStyle w:val="Normal"/>
        <w:ind w:right="-1" w:hanging="0"/>
        <w:jc w:val="both"/>
        <w:rPr/>
      </w:pPr>
      <w:r>
        <w:rPr/>
        <w:tab/>
        <w:t>3. Руководителям ОУ:</w:t>
      </w:r>
    </w:p>
    <w:p>
      <w:pPr>
        <w:pStyle w:val="Normal"/>
        <w:ind w:right="-1" w:hanging="0"/>
        <w:jc w:val="both"/>
        <w:rPr/>
      </w:pPr>
      <w:r>
        <w:rPr/>
        <w:tab/>
        <w:t>1) создать организационно-управленческие условия для подготовки учащимися исследовательских работ;</w:t>
      </w:r>
    </w:p>
    <w:p>
      <w:pPr>
        <w:pStyle w:val="Normal"/>
        <w:ind w:right="-1" w:hanging="0"/>
        <w:jc w:val="both"/>
        <w:rPr/>
      </w:pPr>
      <w:r>
        <w:rPr/>
        <w:tab/>
        <w:t>2) предоставить работы и заявки (приложение № 1) в СИАО  в срок до 10 октября 2008 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4. СИАО (Евсеева Л.А.):</w:t>
      </w:r>
    </w:p>
    <w:p>
      <w:pPr>
        <w:pStyle w:val="Normal"/>
        <w:ind w:left="360" w:right="-1" w:hanging="0"/>
        <w:jc w:val="both"/>
        <w:rPr/>
      </w:pPr>
      <w:r>
        <w:rPr/>
        <w:t xml:space="preserve">         </w:t>
      </w:r>
      <w:r>
        <w:rPr/>
        <w:t>1)   организовать работу жюри заочного этапа конференции;</w:t>
      </w:r>
    </w:p>
    <w:p>
      <w:pPr>
        <w:pStyle w:val="Normal"/>
        <w:ind w:left="360" w:right="-1" w:hanging="0"/>
        <w:jc w:val="both"/>
        <w:rPr/>
      </w:pPr>
      <w:r>
        <w:rPr/>
        <w:t xml:space="preserve">         </w:t>
      </w:r>
      <w:r>
        <w:rPr/>
        <w:t>2) предоставить информацию об итогах заочного этапа конференции в РУО к 17 октября 2008 года;</w:t>
      </w:r>
    </w:p>
    <w:p>
      <w:pPr>
        <w:pStyle w:val="Normal"/>
        <w:ind w:left="360" w:right="-1" w:hanging="0"/>
        <w:jc w:val="both"/>
        <w:rPr/>
      </w:pPr>
      <w:r>
        <w:rPr/>
        <w:t xml:space="preserve">         </w:t>
      </w:r>
      <w:r>
        <w:rPr/>
        <w:t>4) предоставить заявки, тезисы и работы  не позднее 17 октября 2008 года на Станцию юных туристов (ул. Кудрявцева, 36), согласно положения (приложение № 1).</w:t>
      </w:r>
    </w:p>
    <w:p>
      <w:pPr>
        <w:pStyle w:val="Normal"/>
        <w:ind w:left="360" w:right="-1" w:hanging="0"/>
        <w:jc w:val="both"/>
        <w:rPr/>
      </w:pPr>
      <w:r>
        <w:rPr/>
        <w:t xml:space="preserve">    </w:t>
      </w:r>
      <w:r>
        <w:rPr/>
        <w:t>5. ЦБ РУО (Бородулина Н.В.) оплатить расходы на награждение победителей, согласно смете, за наличный расчет (приложение № 2)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6. Контроль за исполнением приказа возложить на заместителя начальника РУО Никитину А.Ю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Начальник Калининского РУО                                                                       В.И.Давыд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ереяславская </w:t>
      </w:r>
    </w:p>
    <w:p>
      <w:pPr>
        <w:pStyle w:val="Normal"/>
        <w:ind w:right="-1" w:hanging="0"/>
        <w:jc w:val="both"/>
        <w:rPr/>
      </w:pPr>
      <w:r>
        <w:rPr/>
        <w:t>791 49 81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РУО </w:t>
      </w:r>
    </w:p>
    <w:p>
      <w:pPr>
        <w:pStyle w:val="Normal"/>
        <w:jc w:val="right"/>
        <w:rPr/>
      </w:pPr>
      <w:r>
        <w:rPr/>
        <w:t>От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на приобретение призов ученической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ы – 3000.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ЦБ РУО                                         Н.В. Бород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 аналитическая  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районной заочной ученической конференции, посвященной 50 –летию Челябинского телеви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 с  приказом Управления образования Калининского района 15.09.2008 г.  № 569,   в целях   повышения интереса учащихся к изучению истории России, активизации поисковой, научно-исследовательской деятельности, выявления творчески работающих педагогов и школьников  15.10.2008 г. на базе СИАО проведен заочный этап ученической краеведческой конферен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 районный этап ученической краеведческой конференции  было представлено 19 исследовательских работ учащихся  МОУ № 9, 23, 25, 36, 78, 97 (ф), 104, 124, 129, 150, 151, 154. Наиболее активно приняли участие в краеведческой конференции учащиеся МОУ № 23, 97 (ф), 104,150, 151, 154.  Жюри оценивало работы учащихся в соответствии с Положением о проведении  городской краеведческой конференции.  Жюри  отметило  качественно выполненные работы учащихся МОУ № 23, 25, 104, 151, 124. Работы учащихся данных МОУ полностью соответствуют   предложенным  требованиям, предъявляемым  к исследовательским работам</w:t>
      </w:r>
    </w:p>
    <w:p>
      <w:pPr>
        <w:pStyle w:val="Normal"/>
        <w:jc w:val="both"/>
        <w:rPr/>
      </w:pPr>
      <w:r>
        <w:rPr/>
        <w:t>Для участия в городском туре ученической краеведческой конференции жюри рекомендует  следующие работы учащихс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304"/>
        <w:gridCol w:w="1653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.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сказочник – дед Куделька из Челябин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ет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нева Ксения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№ 15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ше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цы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югова Елизавета  Анто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 151, 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истории челябинского телевидения: программ «Музей  Ляпс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Петро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пеко Дарья Серг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№ 15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имость местного ТВ в работе школьн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музе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цев Евгений Серге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 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роль центральной библиотеки им. А.С.Пушкина в просвещении Челябинска (1917-2008 г.г.) Малоизвестные стра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Кузьм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менцева Елена Алекс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 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стории Театра  Кукол  челябинским телевидением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а Светлан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Ксения Дмитри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№ 15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и мир В.Синельникова. Как живется ветеранам в XXI 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Кузьм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битва глазами нашего земляка В.И.Щела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 иссле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№ 7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школьном муз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музе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й Сергей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Игорь Владими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 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ные слова Южного Ур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ы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катерина Дмитри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 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урналист  Эльдар Гильмутд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слов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ам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№ 12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 остальных учащихся имели следующие недочеты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о введении актуальности, целей и задач,  предмета, объекта исследования, гипотезы (Трачинская Елена (МОУ №154), Филимонов Александр, Тарасова Анастасия (МОУ № 97 (ф), Струнин Святослав (МОУ № 9), Зайцева Мария (МОУ № 154), Воложенина Анна, Ивлева Ксения (МОУ № 129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соответствует  требованиям, изложенным в Положении работа Агеева М. (МО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№ </w:t>
      </w:r>
      <w:r>
        <w:rPr>
          <w:sz w:val="20"/>
          <w:szCs w:val="20"/>
        </w:rPr>
        <w:t>97(ф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 четко сделаны выводы, не отражено отношение автора к избранной теме и   возможные пути решения  проблемы обозначенной в исследовательской работе у следующих учащихся: Тарасова А. (МОУ № 97 (ф), Струнин С. (МОУ № 9), Сафронова А. (МОУ № 36), Воложенина Анна, Ивлева Ксения (МОУ № 129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лностью   раскрыта основная часть исследования у следующих учащихся: Трачинская Е. (МОУ № 154), Тарасова А. (МОУ № 97(ф), Струнин С. (МОУ № 9), Воложенина Анна, Ивлева Ксения (МОУ № 129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ерно составили список используемой литературы, без учета требований,  который должен включать  подбор источников в соответствии с «Общими  требованиями, правилами составления (ГОСТ 7.1-2003)», а именно: Трачинская Е. (МОУ № 154), Филимонов А. (МОУ № 97(ф), Тарасова А. (МОУ № 97(ф), Струнин С. (МОУ №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МО учителей истории и обществознания, географии,  МО педагогов дополнительного образования  ознакомиться с итогами заочного этапа конференци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целях качественного исполнения  работ учащихся,  руководителям  изучить  требования к написанию и оформлению  исследовательских рабо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тодист СИАО С.А.Луз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ЧЕЛЯБИНСКА</w:t>
      </w:r>
    </w:p>
    <w:p>
      <w:pPr>
        <w:pStyle w:val="Heading1"/>
        <w:jc w:val="center"/>
        <w:rPr/>
      </w:pPr>
      <w:r>
        <w:rPr/>
        <w:t>УПРАВЛЕНИЕ ОБРАЗОВАНИЯ КАЛИНИНСКОГО РАЙО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Heading1"/>
        <w:jc w:val="center"/>
        <w:rPr/>
      </w:pPr>
      <w:r>
        <w:rPr/>
        <w:t>_________________</w:t>
        <w:tab/>
        <w:tab/>
        <w:tab/>
        <w:tab/>
        <w:tab/>
        <w:t>№_________________</w:t>
      </w:r>
    </w:p>
    <w:p>
      <w:pPr>
        <w:pStyle w:val="Normal"/>
        <w:jc w:val="both"/>
        <w:rPr/>
      </w:pPr>
      <w:r>
        <w:rPr/>
        <w:t xml:space="preserve">Об итогах районной краеведческой </w:t>
      </w:r>
    </w:p>
    <w:p>
      <w:pPr>
        <w:pStyle w:val="Normal"/>
        <w:jc w:val="both"/>
        <w:rPr/>
      </w:pPr>
      <w:r>
        <w:rPr/>
        <w:t>конференции, посвящ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50-летию челябинского телеви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  приказом Управления образования Калининского района 15.09.2008 г.  № 569 «О проведении заочного этапа районной краеведческой конференции, посвященной 50-летию челябинского телевидения»,   в целях   повышения интереса учащихся к изучению истории России, активизации поисковой, научно-исследовательской деятельности, выявления творчески работающих педагогов и школьников  15.10.2008 г. на базе СИАО проведен заочный этап ученической краеведческой конферен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районный этап ученической краеведческой конференции  было представлено 19 исследовательских работ учащихся  МОУ № 9, 23, 25, 36, 78, 97 (ф), 104, 124, 129, 150, 151, 154 (справка прилагается).</w:t>
      </w:r>
    </w:p>
    <w:p>
      <w:pPr>
        <w:pStyle w:val="Normal"/>
        <w:ind w:firstLine="708"/>
        <w:jc w:val="both"/>
        <w:rPr/>
      </w:pPr>
      <w:r>
        <w:rPr/>
        <w:t>На протяжении последних 3 лет наблюдается отрицательная динамика количества предоставляемых работ на конкурс, так:</w:t>
      </w:r>
    </w:p>
    <w:p>
      <w:pPr>
        <w:pStyle w:val="Normal"/>
        <w:jc w:val="both"/>
        <w:rPr/>
      </w:pPr>
      <w:r>
        <w:rPr/>
        <w:t xml:space="preserve">-      </w:t>
      </w:r>
      <w:r>
        <w:rPr>
          <w:b/>
        </w:rPr>
        <w:t>в   2006</w:t>
      </w:r>
      <w:r>
        <w:rPr/>
        <w:t xml:space="preserve"> году представлено </w:t>
      </w:r>
      <w:r>
        <w:rPr>
          <w:b/>
        </w:rPr>
        <w:t>43</w:t>
      </w:r>
      <w:r>
        <w:rPr/>
        <w:t xml:space="preserve"> работы (не участвовали МОУ №№ 5,6,25,36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</w:r>
      <w:r>
        <w:rPr>
          <w:b/>
        </w:rPr>
        <w:t>в 2007</w:t>
      </w:r>
      <w:r>
        <w:rPr/>
        <w:t xml:space="preserve"> году представлено </w:t>
      </w:r>
      <w:r>
        <w:rPr>
          <w:b/>
        </w:rPr>
        <w:t xml:space="preserve">13 </w:t>
      </w:r>
      <w:r>
        <w:rPr/>
        <w:t>работ (не участвовали МОУ №№  5,6,21,25,50,69,78,87,97,109,123,124,129,135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в 2008</w:t>
      </w:r>
      <w:r>
        <w:rPr/>
        <w:t xml:space="preserve"> году представлено </w:t>
      </w:r>
      <w:r>
        <w:rPr>
          <w:b/>
        </w:rPr>
        <w:t>19</w:t>
      </w:r>
      <w:r>
        <w:rPr/>
        <w:t xml:space="preserve"> работ (не участвовали МОУ №№ 5,6,21,50,54,87,109, 123,135)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 3 лет учащиеся МОУ №№ 5, 6, 21, 50, 87, 109,123, 135  не принимают участие в районной краеведческой конференции, хотя учителя истории, обществознания, географии данных МОУ имеют 1 и высшую квалификационную категории, также в данных ОУ имеются музеи, которые должны стать центром краеведческой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годно на высоком уровне представляют исследовательские краеведческие работы педагоги МОУ гимназия № 23 – Воинков А.К., МОУ № 104 Коротич Н.И., .МОУ № 150 Кузьмина Н.П., МОУ № 151 Спицына С.Н., МОУ № 154 – Мамонова З.А.</w:t>
      </w:r>
    </w:p>
    <w:p>
      <w:pPr>
        <w:pStyle w:val="Normal"/>
        <w:jc w:val="both"/>
        <w:rPr/>
      </w:pPr>
      <w:r>
        <w:rPr/>
        <w:t xml:space="preserve">На основании вышеизложенного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итоги районного заочного тура краеведческой конференции (приложение).</w:t>
      </w:r>
    </w:p>
    <w:p>
      <w:pPr>
        <w:pStyle w:val="Normal"/>
        <w:jc w:val="both"/>
        <w:rPr/>
      </w:pPr>
      <w:r>
        <w:rPr/>
        <w:t>2. Направить для участия в городской краеведческой конференции работы учащихся МОУ № 23 (Запускалова Н.С), 78 (Кирасирова Н.А.), 104 (Петрова О.В.), 124 (Коновалова Е.А.), 151 (Баранова Ю.Ю.) ,154 (Тябина Н.М.).</w:t>
      </w:r>
    </w:p>
    <w:p>
      <w:pPr>
        <w:pStyle w:val="Normal"/>
        <w:jc w:val="both"/>
        <w:rPr/>
      </w:pPr>
      <w:r>
        <w:rPr/>
        <w:t>3. Руководителям ОУ № 5 (Ермакова Н.В.), 6 (Ахметова Г.А.), 21 (Веденеева А.А.), 50 (Воскобойникова Е.Г.), 87 (Галич Г.В.), 109 (Аникина С.Н.),123 (Антропов А.И.), 135 (Ахметов Н.В.)    обеспечить условия для организации исследовательской краеведческой  деятельности школьников ОУ.</w:t>
      </w:r>
    </w:p>
    <w:p>
      <w:pPr>
        <w:pStyle w:val="Normal"/>
        <w:jc w:val="both"/>
        <w:rPr/>
      </w:pPr>
      <w:r>
        <w:rPr/>
        <w:t>4. Руководителям МОУ №№ 23 (Запускалова Н.С), 25 (Рудакова И.С.), 78 (Кирасирова Н.А.), 104 (Петрова О.В.), 124 (Коновалова Е.А.), 150 (Грибанова С.А.), 151 (Баранова Ю.Ю.), 154  (Тябина Н.М.) изыскать возможность поощрения педагогов, подготовивших победителей.</w:t>
      </w:r>
    </w:p>
    <w:p>
      <w:pPr>
        <w:pStyle w:val="Normal"/>
        <w:jc w:val="both"/>
        <w:rPr/>
      </w:pPr>
      <w:r>
        <w:rPr/>
        <w:t>5.Контроль за исполнением приказа возложить на заместителя начальника РУО А.Ю. Ники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алининского РУО                                    В.И. Давы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яславская</w:t>
      </w:r>
    </w:p>
    <w:p>
      <w:pPr>
        <w:pStyle w:val="Normal"/>
        <w:jc w:val="both"/>
        <w:rPr/>
      </w:pPr>
      <w:r>
        <w:rPr/>
        <w:t>7914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ЧЕЛЯБИНСКА</w:t>
      </w:r>
    </w:p>
    <w:p>
      <w:pPr>
        <w:pStyle w:val="Heading1"/>
        <w:jc w:val="center"/>
        <w:rPr/>
      </w:pPr>
      <w:r>
        <w:rPr/>
        <w:t>УПРАВЛЕНИЕ ОБРАЗОВАНИЯ КАЛИНИНСКОГО РАЙО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Heading1"/>
        <w:jc w:val="center"/>
        <w:rPr/>
      </w:pPr>
      <w:r>
        <w:rPr/>
        <w:t>_________________</w:t>
        <w:tab/>
        <w:tab/>
        <w:tab/>
        <w:tab/>
        <w:tab/>
        <w:t>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тогах районной краеведче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ференции, посвяще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0-летию г. Челябин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приказа РУО от 20.09. 05 № 592 состоялась районная краеведческая конференция. Для участия в конференции было представлено 43 работы из 15 ОУ, руководили исследовательской деятельностью 20 педагогов.  Не приняли участие ОУ № 5,6, 25, 36. Из 43 представленных работы 32 соответствовали тематике конференции. 14 работ содержали элементы научно-исследовательской деятельности. Призерами краеведческой конференции стали</w:t>
      </w:r>
      <w:r>
        <w:rPr/>
        <w:t>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ОУ,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ь Пл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,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ва Александ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Г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ков А.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нов Ник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енико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,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нева Кс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,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ос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,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Люд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,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нова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уг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,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марин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Ре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йлова А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бабян Мари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ин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, 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екин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Эв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,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,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городцева Ю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,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марин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,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Р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нских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 23,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ков А.К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Утвердить итоги районной краеведческой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уководителям ОУ № 5, 6, 25, 36   взять под личный контроль научно- исследовательскую деятельность школьников О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МОУ №№ 9, 21,23, 69, 124, 135,150, 154 изыскать возможность для поощрения педагогов, подготовивших победител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возложить на заместителя начальника РУО А.Ю. Никити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Калининского РУО                                   В.И. Давыд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яславск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9164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ЧЕЛЯБИНСКА</w:t>
      </w:r>
    </w:p>
    <w:p>
      <w:pPr>
        <w:pStyle w:val="Heading1"/>
        <w:jc w:val="center"/>
        <w:rPr/>
      </w:pPr>
      <w:r>
        <w:rPr/>
        <w:t>УПРАВЛЕНИЕ ОБРАЗОВАНИЯ КАЛИНИНСКОГО РАЙО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Heading1"/>
        <w:jc w:val="center"/>
        <w:rPr/>
      </w:pPr>
      <w:r>
        <w:rPr/>
        <w:t>_________________</w:t>
        <w:tab/>
        <w:tab/>
        <w:tab/>
        <w:tab/>
        <w:tab/>
        <w:t>№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5952" w:hanging="0"/>
        <w:rPr/>
      </w:pPr>
      <w:r>
        <w:rPr/>
        <w:t>О проведении районной традиционной краеведческой  ученической конференции «Челябинск юбилейный», посвященной 270-летию города Челябинска.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В соответствии с письмом Управления по делам образования от 29.09.2006г. № 16-06\1894 и  социально-досуговой программой для школьников, в целях совершенствования работы по  воспитанию гражданской позиции школьников через изучение истории Родины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РИКАЗЫВАЮ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1. Отделу по обеспечению развития воспитательных систем, дополнительного образования, здоровьесберегающих условий (Ососкова О.В.) создать организационно-управленческие условия по проведению районной ученической краеведческой конференции «Челябинск юбилейный» в рамках программы “Отечество”, согласно городского положения (прилагается).</w:t>
      </w:r>
    </w:p>
    <w:p>
      <w:pPr>
        <w:pStyle w:val="Normal"/>
        <w:ind w:right="-1" w:hanging="0"/>
        <w:jc w:val="both"/>
        <w:rPr/>
      </w:pPr>
      <w:r>
        <w:rPr/>
        <w:tab/>
        <w:t>2. Руководителю Евсеевой Л.А.(СИАО):</w:t>
      </w:r>
    </w:p>
    <w:p>
      <w:pPr>
        <w:pStyle w:val="Normal"/>
        <w:ind w:right="-1" w:hanging="0"/>
        <w:jc w:val="both"/>
        <w:rPr/>
      </w:pPr>
      <w:r>
        <w:rPr/>
        <w:t>1) обеспечить работу районного жюри;</w:t>
      </w:r>
    </w:p>
    <w:p>
      <w:pPr>
        <w:pStyle w:val="Normal"/>
        <w:ind w:right="-1" w:hanging="0"/>
        <w:jc w:val="both"/>
        <w:rPr/>
      </w:pPr>
      <w:r>
        <w:rPr/>
        <w:t xml:space="preserve">2) обеспечить своевременное предоставление заявок, работ и тезисов участников-победителей районного этапа не позднее 3 ноября 2006 года по адресу: г. Челябинск, ул. Кудрявцева-36, Станция юных туристов, краеведческий отдел Ю.Н.Евтушенко, </w:t>
      </w:r>
    </w:p>
    <w:p>
      <w:pPr>
        <w:pStyle w:val="Normal"/>
        <w:ind w:right="-1" w:hanging="0"/>
        <w:jc w:val="both"/>
        <w:rPr/>
      </w:pPr>
      <w:r>
        <w:rPr/>
        <w:t>т.775-96-84.</w:t>
      </w:r>
    </w:p>
    <w:p>
      <w:pPr>
        <w:pStyle w:val="Normal"/>
        <w:ind w:right="-1" w:hanging="0"/>
        <w:jc w:val="both"/>
        <w:rPr/>
      </w:pPr>
      <w:r>
        <w:rPr/>
        <w:tab/>
        <w:t>3. Руководителям ОУ:</w:t>
      </w:r>
    </w:p>
    <w:p>
      <w:pPr>
        <w:pStyle w:val="Normal"/>
        <w:ind w:right="-1" w:hanging="0"/>
        <w:jc w:val="both"/>
        <w:rPr/>
      </w:pPr>
      <w:r>
        <w:rPr/>
        <w:tab/>
        <w:t>1) создать организационно-управленческие условия для подготовки учащимися исследовательских работ и  участия их в районной конференции;</w:t>
      </w:r>
    </w:p>
    <w:p>
      <w:pPr>
        <w:pStyle w:val="Normal"/>
        <w:ind w:right="-1" w:hanging="0"/>
        <w:jc w:val="both"/>
        <w:rPr/>
      </w:pPr>
      <w:r>
        <w:rPr/>
        <w:tab/>
        <w:t>2) предоставить работы и тезисы в СИАО не позднее 27 октября 2006 года Лузиной С.А., методисту СИАО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4. Главному бухгалтеру ЦБ РУО (Бородулина Н.В.) оплатить расходы на проведение конференции из централизованного фонда по выполнению социально-досуговой программы, согласно смете.</w:t>
      </w:r>
    </w:p>
    <w:p>
      <w:pPr>
        <w:pStyle w:val="Normal"/>
        <w:ind w:left="360" w:right="-1" w:hanging="0"/>
        <w:jc w:val="both"/>
        <w:rPr/>
      </w:pPr>
      <w:r>
        <w:rPr/>
        <w:tab/>
        <w:t>5. Контроль за исполнением приказа возложить на  начальника отдела  РУО Ососкову О.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Калининского РУО                                                                            В.И.Давыд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Ососкова</w:t>
      </w:r>
    </w:p>
    <w:p>
      <w:pPr>
        <w:pStyle w:val="Normal"/>
        <w:ind w:right="-1" w:hanging="0"/>
        <w:jc w:val="both"/>
        <w:rPr/>
      </w:pPr>
      <w:r>
        <w:rPr/>
        <w:t>791 64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та на награждение победителей районной краеведческой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бретение призов – 4000.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ЦБ РУО                                              Н.В. Бород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3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55:00Z</dcterms:created>
  <dc:creator>2</dc:creator>
  <dc:description/>
  <cp:keywords/>
  <dc:language>en-US</dc:language>
  <cp:lastModifiedBy>Windows@R</cp:lastModifiedBy>
  <cp:lastPrinted>2008-11-21T14:11:00Z</cp:lastPrinted>
  <dcterms:modified xsi:type="dcterms:W3CDTF">2009-09-17T18:51:00Z</dcterms:modified>
  <cp:revision>46</cp:revision>
  <dc:subject/>
  <dc:title> </dc:title>
</cp:coreProperties>
</file>