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Федеральное агентство по образованию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я повышения квалификации и профессиональной переподготовки работников образова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комиссия по математике Всероссийской олимпиады школьников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авлению заданий школьного и муниципального этапов Всероссийской олимпиады школьников по математик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сква, 2008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ие рекомендации подготовили члены Методической комиссии по математике Всероссийской олимпиады школьников Н.Х.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Агаханов, О.К.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Подлип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и муниципальный этапы олимпиады проводятся на основании Положения о Всероссийской олимпиаде школьников, утвержденного приказом Минобрнауки России от 22 октября 2007 г. № 286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Олимпиады проводятся по заданиям, составленным на основе общеобразовательных программ, реализуемых на ступенях основного общего и среднего (полного) общего образова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Главными при формировании комплектов заданий математических олимпиад являются следующие принцип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стание сложности заданий от первого к последнему. При этом их трудность должна быть такой, чтобы с первым заданием могли успешно справиться примерно 70% участников, со вторым – более 50%, с третьим – около 20%, а с последними – несколько участников олимпиа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разнообразие заданий: в комплект должны входить задачи по геометрии, алгебре, комбинаторике, в старших классах желательно включение задач по теории чисел, тригонометрии, стереометрии, математическому анализу. (При этом допустимо и даже рекомендуется включение задач, объединяющие различные разделы школьной математики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овизна задач для участников олимпиады. В случае, когда задания выбираются из печатных изданий или из сети Интернет, методическая комиссия соответствующего этапа должна выбирать источники, не известные участник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включения в задания задач по разделам математики, не изученным по всем базовым учебникам по алгебре и геометрии в соответствующем классе к моменту проведения олимпиа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Задания математических олимпиад являются творческими, допускают несколько различных вариантов решений. Кроме того, необходимо оценивать частичные продвижения в задачах (например, разбор важного случая, доказательство леммы, нахождение примера и т.п.). Наконец, возможны логические и арифметические ошибки в решениях. Окончательные баллы по задаче должны учитывать все вышеперечисленно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регламентом проведения математических олимпиад школьников каждая задача оценивается из 7 балл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оответствие правильности решения и выставляемых баллов приведено в таб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(ошибочность) реш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верное реш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 целом верное. Однако решение содержит существенные ошибки либо пропущены случаи, не влияющие на логику рассуждений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 рассмотрен один из двух (более сложный) существенных случаев, или в задаче типа «оценка + пример» верно получена оценк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верное, продвижения отсутствую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сутству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rPr/>
      </w:pPr>
      <w:r>
        <w:rPr/>
        <w:t xml:space="preserve">Важно отметить, что любое правильное решение оценивается в 7 баллов. Недопустимо снимать баллы за то, что решение слишком длинное, или за то, что решение школьника отличается от приведенного в методических разработках или от других решений, известных жюр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любой сколь угодно длинный текст решения, не содержащий полезных продвижений, должен быть оценен в 0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Порядок проведения школьного этапа олимпиа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в один день в октябре для учащихся 5-11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ое время проведения олимпиады: для 5-6 классов – 2 урока, для 7-8 классов – 3 урока, для 9-11 классов – 4 урока.  </w:t>
      </w:r>
    </w:p>
    <w:p>
      <w:pPr>
        <w:pStyle w:val="TextBodyIndent"/>
        <w:rPr/>
      </w:pPr>
      <w:r>
        <w:rPr/>
        <w:t xml:space="preserve">Вариант должен содержать 4-6 задач разной сложности. Желательно, чтобы задания охватывали большинство разделов школьной математики, изученных к моменту проведения олимпиады. Первые две (самые легкие) задачи варианта должны быть доступны подавляющему большинству участников. В качестве сложных задач рекомендуется включать в вариант задачи, использующие материал, изучаемый на факультативных занятиях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4"/>
        <w:rPr/>
      </w:pPr>
      <w:r>
        <w:rPr/>
        <w:t>Порядок проведения муниципального этапа олимпиады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ится в один день в ноябре-декабре для учащихся 7-11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ое время проведения олимпиады – 4 часа.  </w:t>
      </w:r>
    </w:p>
    <w:p>
      <w:pPr>
        <w:pStyle w:val="TextBodyIndent"/>
        <w:rPr/>
      </w:pPr>
      <w:r>
        <w:rPr/>
        <w:t xml:space="preserve">Вариант должен содержать 5-6 задач разной сложности. Обязательным является требование включения в вариант заданий по темам, изученным к моменту проведения олимпиады в соответствии с программами всех базовых учебников по математике. Первые две (самые легкие) задачи варианта должны быть доступны подавляющему большинству участников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тика заданий школьного и муниципального этапов олимпиады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лимпиадные задания школьного и муниципального этапов составляются на основе программ по математике для общеобразовательных учебных учреждений. Также допускается включение задач, тематика которых входит в программы школьных кружков (факультативов). Ниже приводятся только те темы, которые предлагается использовать при составлении вариантов заданий ТЕКУЩЕГ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комендуемая тематика заданий школьного этапа олимпиады 2008/2009 учебного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образование (вычисление) числовы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словые ре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ливания и взвеш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огические или текстов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образование (вычисление) числовых выражений, содержащих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и на про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оги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образование (вычисление) числовых выражений, содержащих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лимость натуральных чисел. Признаки дел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роение примеров чисел, обладающих указанными сво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ливания, взвеш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дачи на разрезание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образование выражений. Формулы сокращенного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кстов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знаки равенства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роение графиков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лимость натуральных чисел. Признаки дел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вадратный трехчлен. Свойства его гра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образование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кружность. Свойства касательной и секу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оги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вадратный трехчлен. Теорема Ви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стемы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ощадь. Подобие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роение графиков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елимость натуральных чис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игонометрически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циональные и иррациональ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кружность. Центральные и вписанные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комендуемая тематика заданий муниципального этапа олимпиады 2008/2009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стые и состав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чи на про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и на разрезание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оги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роение примеров чисел, обладающих указанными сво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стемы линей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е элементы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оги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дуль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вадратное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кстов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обные треугольники и их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мбинатор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афик квадратного трех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туральная степень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кружность. Центральные и вписанные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кстов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ойства прогр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стемы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ного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кружность, вписанная в треугольник или четырех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изв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дачи типа «оценка + прим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 xml:space="preserve">Рекомендуемая литература для подготовки заданий школьного и муниципального этапов Всероссийской математической олимпиады 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в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ематика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и методически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i/>
          <w:iCs/>
          <w:sz w:val="28"/>
          <w:szCs w:val="28"/>
        </w:rPr>
        <w:t>Агаханов Н.Х., Подлипский О.К.</w:t>
      </w:r>
      <w:r>
        <w:rPr>
          <w:sz w:val="28"/>
          <w:szCs w:val="28"/>
        </w:rPr>
        <w:t xml:space="preserve"> Математические олимпиады Московской области. Изд. 2-е, испр. и доп. – М.: Физматкнига, 2006.- 320 с.</w:t>
      </w:r>
    </w:p>
    <w:p>
      <w:pPr>
        <w:pStyle w:val="Normal"/>
        <w:rPr/>
      </w:pPr>
      <w:r>
        <w:rPr>
          <w:i/>
          <w:iCs/>
          <w:sz w:val="28"/>
          <w:szCs w:val="28"/>
        </w:rPr>
        <w:t>Агаханов Н.Х., Богданов И.И., Кожевников П.А., Подлипский О.К., Терешин Д.А.</w:t>
      </w:r>
      <w:r>
        <w:rPr>
          <w:sz w:val="28"/>
          <w:szCs w:val="28"/>
        </w:rPr>
        <w:t xml:space="preserve"> Математика. Всероссийские олимпиады. Вып. 1. – М.: Просвещение, 2008. – 192 с.</w:t>
      </w:r>
    </w:p>
    <w:p>
      <w:pPr>
        <w:pStyle w:val="Normal"/>
        <w:suppressAutoHyphens w:val="true"/>
        <w:autoSpaceDE w:val="false"/>
        <w:rPr/>
      </w:pPr>
      <w:r>
        <w:rPr>
          <w:i/>
          <w:iCs/>
          <w:sz w:val="28"/>
          <w:szCs w:val="28"/>
        </w:rPr>
        <w:t>Гальперин Г.А., Толпыго А.К.</w:t>
      </w:r>
      <w:r>
        <w:rPr>
          <w:sz w:val="28"/>
          <w:szCs w:val="28"/>
        </w:rPr>
        <w:t xml:space="preserve"> Московские математические олимпиады. – М.: Просвещение, 1986. – 303 с.</w:t>
      </w:r>
    </w:p>
    <w:p>
      <w:pPr>
        <w:pStyle w:val="Normal"/>
        <w:suppressAutoHyphens w:val="true"/>
        <w:autoSpaceDE w:val="false"/>
        <w:rPr/>
      </w:pPr>
      <w:r>
        <w:rPr>
          <w:i/>
          <w:iCs/>
          <w:sz w:val="28"/>
          <w:szCs w:val="28"/>
        </w:rPr>
        <w:t>Генкин С.А., Итенберг И.В., Фомин Д.В.</w:t>
      </w:r>
      <w:r>
        <w:rPr>
          <w:sz w:val="28"/>
          <w:szCs w:val="28"/>
        </w:rPr>
        <w:t xml:space="preserve"> Ленинградские математические кружки. – Киров: Аса, 1994. – 272 с.</w:t>
      </w:r>
    </w:p>
    <w:p>
      <w:pPr>
        <w:pStyle w:val="Normal"/>
        <w:suppressAutoHyphens w:val="true"/>
        <w:autoSpaceDE w:val="false"/>
        <w:rPr/>
      </w:pPr>
      <w:r>
        <w:rPr>
          <w:i/>
          <w:iCs/>
          <w:sz w:val="28"/>
          <w:szCs w:val="28"/>
        </w:rPr>
        <w:t>Горбачев Н.В. </w:t>
      </w:r>
      <w:r>
        <w:rPr>
          <w:sz w:val="28"/>
          <w:szCs w:val="28"/>
        </w:rPr>
        <w:t>Сборник олимпиадных задач по математике. – М.: МЦНМО, 2005. – 560 с.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асолов В.В. </w:t>
      </w:r>
      <w:r>
        <w:rPr>
          <w:sz w:val="28"/>
          <w:szCs w:val="28"/>
        </w:rPr>
        <w:t>Задачи по планиметри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Изд. 5-е испр. и доп. – М.: МЦНМО, 2006. – 640 с. </w:t>
      </w:r>
    </w:p>
    <w:p>
      <w:pPr>
        <w:pStyle w:val="Normal"/>
        <w:rPr/>
      </w:pPr>
      <w:r>
        <w:rPr>
          <w:i/>
          <w:iCs/>
          <w:sz w:val="28"/>
          <w:szCs w:val="28"/>
        </w:rPr>
        <w:t>Федоров Р.М., Канель-Белов А.Я., Ковальджи А.К., Ященко И.В.</w:t>
      </w:r>
      <w:r>
        <w:rPr>
          <w:sz w:val="28"/>
          <w:szCs w:val="28"/>
        </w:rPr>
        <w:t> Московские математические олимпиады 1993-2005 г. / Под ред. В.М. Тихомирова. – М.: МЦНМО, 2006. – 456 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trike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35:00Z</dcterms:created>
  <dc:creator>Администратор</dc:creator>
  <dc:description/>
  <dc:language>en-US</dc:language>
  <cp:lastModifiedBy>мама и Даниил</cp:lastModifiedBy>
  <cp:lastPrinted>2008-06-05T11:05:00Z</cp:lastPrinted>
  <dcterms:modified xsi:type="dcterms:W3CDTF">2008-10-24T04:35:00Z</dcterms:modified>
  <cp:revision>2</cp:revision>
  <dc:subject/>
  <dc:title>Федеральное агентство по образованию</dc:title>
</cp:coreProperties>
</file>