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йонный конкурс «Учитель года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етодические рекоменд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ля участников конкурс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горитм представления опыта работ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конкурсное задание «Защита концепции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ind w:left="0" w:firstLine="360"/>
        <w:jc w:val="both"/>
        <w:rPr/>
      </w:pPr>
      <w:r>
        <w:rPr>
          <w:rFonts w:cs="Arial" w:ascii="Arial" w:hAnsi="Arial"/>
        </w:rPr>
        <w:t>Дать обоснование актуальности опыта, его практической значимости, для чего выделить противоречия, трудности, с которыми сталкиваетесь в своей практической деятельности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</w:rPr>
        <w:t>вычленить ведущую педагогическую идею опыта, ее составные части (это могут быть уже известные или новые идеи и технологии педагогического опыта)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азить теоретическую базу опыта (на какие научные (или практические) изыскания опирается учитель, научные концепции или теории каких авторов использует в работе)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крыть технологию реализации ведущей педагогической идеи и ее компонентов, изложить точку зрения на содержание образования, взаимоотношения учителя и ученика, формы, методы, приемы и средства обучения и воспитания современного школьника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</w:rPr>
        <w:t>показать предлагаемые инновации в организации образовательного процесса, содержания образования, взаимодействии учителя и учащегося и т.д.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сти самоанализ результатов профессиональной деятельности: показать изменения в качестве знаний учащихся, в овладении практическими умениями и навыками, в уровне воспитанности, в развитии интереса к предм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чень важно, чтобы выступление отражало тему опыта в практической реализации. Здесь вряд ли уместны излишняя научность и теоретизирование. Представление педагогического опыта в данном случае – это не защита диссерт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сточник: комментарии к конкурсным заданиям областного конкурса «Учитель года – 2008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6:45:00Z</dcterms:created>
  <dc:creator>Дружинин</dc:creator>
  <dc:description/>
  <cp:keywords/>
  <dc:language>en-US</dc:language>
  <cp:lastModifiedBy>Computer</cp:lastModifiedBy>
  <cp:lastPrinted>2008-02-07T22:02:00Z</cp:lastPrinted>
  <dcterms:modified xsi:type="dcterms:W3CDTF">2008-02-10T07:36:00Z</dcterms:modified>
  <cp:revision>4</cp:revision>
  <dc:subject/>
  <dc:title>Районный конкурс «Учитель года»</dc:title>
</cp:coreProperties>
</file>