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конкурс «Учитель года»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aps/>
          <w:sz w:val="22"/>
          <w:szCs w:val="22"/>
        </w:rPr>
      </w:pPr>
      <w:r>
        <w:rPr>
          <w:rFonts w:cs="Arial" w:ascii="Arial" w:hAnsi="Arial"/>
          <w:b/>
          <w:bCs/>
          <w:i/>
          <w:caps/>
          <w:sz w:val="22"/>
          <w:szCs w:val="22"/>
        </w:rPr>
        <w:t>Методические рекомендации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caps/>
          <w:sz w:val="22"/>
          <w:szCs w:val="22"/>
        </w:rPr>
      </w:pPr>
      <w:r>
        <w:rPr>
          <w:rFonts w:cs="Arial" w:ascii="Arial" w:hAnsi="Arial"/>
          <w:b/>
          <w:bCs/>
          <w:i/>
          <w:cap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Машуков А.В., руководитель отдела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рганизационно-методического сопровождения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онкурсов профессионального мастерства и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лимпиадного движения ГОУ ДПО ЧИППКРО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Конкурс «Учитель года» - </w:t>
      </w:r>
      <w:r>
        <w:rPr>
          <w:rFonts w:cs="Arial" w:ascii="Arial" w:hAnsi="Arial"/>
          <w:bCs/>
          <w:sz w:val="22"/>
          <w:szCs w:val="22"/>
        </w:rPr>
        <w:t>открытое массовое педагогическое соревнование учителей, в основе которого лежит полимотивированная индивидуальная и совместная деятельность, направленная на демонстрацию лучших профессионально-личностных качеств участников, повышение квалификации и саморазвитие педагог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адачи конкур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ыявление талантливых педагогов, активизация творческого потенци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ыявление и распространение инновационного педагогического опыта в отечественной педагогической практике, пропаганда педагогических идей и дости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офессиональное общение учителей, расширение пространства педагогического об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ост профессионального мастерства самих участников кон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вышение квалификации субъектов кон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Формирование педагогической элиты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Необходимые качества конкурсан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уманистическая направленность лич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едагогическая и общечеловеческая культу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клонность к импров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ъективность самооцен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пособность принимать крити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пособность принимать и разделять победу другого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Обобщение опыта работ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Цель – </w:t>
      </w:r>
      <w:r>
        <w:rPr>
          <w:rFonts w:cs="Arial" w:ascii="Arial" w:hAnsi="Arial"/>
          <w:bCs/>
          <w:sz w:val="22"/>
          <w:szCs w:val="22"/>
        </w:rPr>
        <w:t>показать научно-методическую подготовку участников конкурса, умение обобщать свой опыт (до 40 страниц).</w:t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Структура представления опыта работ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  <w:tab w:val="left" w:pos="1680" w:leader="none"/>
        </w:tabs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блемно-ориентированный анализ деятельности (до 2 страниц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  <w:tab w:val="left" w:pos="1680" w:leader="none"/>
        </w:tabs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основание актуальности опыта и его практической значимости (1 страниц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  <w:tab w:val="left" w:pos="1680" w:leader="none"/>
        </w:tabs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ведущей педагогической идеи опыта, ее составных частей (1 страниц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  <w:tab w:val="left" w:pos="1680" w:leader="none"/>
        </w:tabs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сихолого-педагогическое обоснование представленного опыта (до 5 страниц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  <w:tab w:val="left" w:pos="1680" w:leader="none"/>
        </w:tabs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хнологии реализации ведущей педагогической идеи и ее компонентов (до 30 страниц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  <w:tab w:val="left" w:pos="1680" w:leader="none"/>
        </w:tabs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ультативность представленного опыта (до 2 страниц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  <w:tab w:val="left" w:pos="1680" w:leader="none"/>
        </w:tabs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блиография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Критерии оценивания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ind w:left="240" w:firstLine="9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Актуальность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ind w:left="240" w:firstLine="9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Концептуальность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ind w:left="240" w:firstLine="9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Целостность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ind w:left="240" w:firstLine="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езультативность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Видеозапись учебного занят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Цель – </w:t>
      </w:r>
      <w:r>
        <w:rPr>
          <w:rFonts w:cs="Arial" w:ascii="Arial" w:hAnsi="Arial"/>
          <w:sz w:val="22"/>
          <w:szCs w:val="22"/>
        </w:rPr>
        <w:t xml:space="preserve">показать, как на практике реализуется предложенная концепция педагогического опыта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Критерии оценивания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00" w:leader="none"/>
        </w:tabs>
        <w:ind w:left="240" w:firstLine="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дическое мастерство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00" w:leader="none"/>
        </w:tabs>
        <w:ind w:left="240" w:firstLine="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ветствие учебного материала требованиям стандар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00" w:leader="none"/>
        </w:tabs>
        <w:ind w:left="240" w:firstLine="9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сихологическая атмосфера урок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00" w:leader="none"/>
        </w:tabs>
        <w:ind w:left="240" w:firstLine="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оеобразие авторской методик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00" w:leader="none"/>
        </w:tabs>
        <w:ind w:left="240" w:firstLine="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уманистическая направленность учебного занят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00" w:leader="none"/>
        </w:tabs>
        <w:ind w:left="240" w:firstLine="9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муникативная культур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00" w:leader="none"/>
        </w:tabs>
        <w:ind w:left="240" w:firstLine="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еативность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Эссе «Моя педагогическая философия»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Цель – </w:t>
      </w:r>
      <w:r>
        <w:rPr>
          <w:rFonts w:cs="Arial" w:ascii="Arial" w:hAnsi="Arial"/>
          <w:sz w:val="22"/>
          <w:szCs w:val="22"/>
        </w:rPr>
        <w:t xml:space="preserve">отразить мировоззренческую, культурологическую, психолого-педагогическую позицию учител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Эссе </w:t>
      </w:r>
      <w:r>
        <w:rPr>
          <w:rFonts w:cs="Arial" w:ascii="Arial" w:hAnsi="Arial"/>
          <w:b/>
          <w:bCs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жанр публицистической литературы, сочетающий подчеркнутую индивидуальную позицию автора с непринужденным, часто парадоксальным изложением, ориентированным на разговорную речь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Визитная карточк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Цель – </w:t>
      </w:r>
      <w:r>
        <w:rPr>
          <w:rFonts w:cs="Arial" w:ascii="Arial" w:hAnsi="Arial"/>
          <w:sz w:val="22"/>
          <w:szCs w:val="22"/>
        </w:rPr>
        <w:t xml:space="preserve">дать представление об участнике как о личности, о его лидерских качествах, креативно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Критерии оценивания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00" w:leader="none"/>
        </w:tabs>
        <w:ind w:left="240" w:firstLine="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идерские способности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00" w:leader="none"/>
        </w:tabs>
        <w:ind w:left="240" w:firstLine="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аторское искусство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00" w:leader="none"/>
        </w:tabs>
        <w:ind w:left="240" w:firstLine="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игинальность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Представление опыта работы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Критерии оценивания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0" w:leader="none"/>
        </w:tabs>
        <w:ind w:left="240" w:firstLine="9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епень соответствия современным тенденциям развития 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0" w:leader="none"/>
        </w:tabs>
        <w:ind w:left="240" w:firstLine="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оеобразие и новизна опы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0" w:leader="none"/>
        </w:tabs>
        <w:ind w:left="240" w:firstLine="9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основанность выдвигаемых педагогических принципов и подход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0" w:leader="none"/>
        </w:tabs>
        <w:ind w:left="240" w:firstLine="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обходимость и достаточность материал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0" w:leader="none"/>
        </w:tabs>
        <w:ind w:left="240" w:firstLine="9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гичность последовательности из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0" w:leader="none"/>
        </w:tabs>
        <w:ind w:left="240" w:firstLine="9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иентированность опыта на конкретный практический результа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0" w:leader="none"/>
        </w:tabs>
        <w:ind w:left="240" w:firstLine="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муникативная культур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Проведение конкурсного учебного занят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Цель – </w:t>
      </w:r>
      <w:r>
        <w:rPr>
          <w:rFonts w:cs="Arial" w:ascii="Arial" w:hAnsi="Arial"/>
          <w:sz w:val="22"/>
          <w:szCs w:val="22"/>
        </w:rPr>
        <w:t xml:space="preserve">показать индивидуальные особенности педагога-творца, педагога-профессионала, педагога-человека, индивидуальный стиль деятельности и своеобразие модели обучения, педагогические находки и авторские методические приемы, профессиональную компетентность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Самоанализ конкурсного учебного занят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Цели и задачи уро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Мотивация  к изучению темы уро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пределение формы учебного заня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еятельность учит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еятельность учащих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сихологическая атмосфера уро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спользование технического оборудования и наглядности на уроке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Мастер-класс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Мастер-класс – </w:t>
      </w:r>
      <w:r>
        <w:rPr>
          <w:rFonts w:cs="Arial" w:ascii="Arial" w:hAnsi="Arial"/>
          <w:sz w:val="22"/>
          <w:szCs w:val="22"/>
        </w:rPr>
        <w:t>особая форма учебного занятия с педагогами, основанная на практических действиях показа и демонстрации творческого решения определенной педагогической, психологической, методической задачи, обмен опытом обучения и воспит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22"/>
          <w:szCs w:val="22"/>
        </w:rPr>
        <w:t>Особенности мастер-класса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ind w:left="1789" w:hanging="10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ство передачи своей авторской концептуальной систем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ind w:left="1789" w:hanging="10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ка проблемной задачи и решение ее через проигрывание различных ситуац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ды самостоятельной работы в малых группах, позволяющие провести обмен мнения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ind w:left="1789" w:hanging="10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ние условий для включенности всех в активную деятельнос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ind w:left="1276" w:hanging="5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емы, раскрывающие творческий потенциал как «Мастера», так и «Учеников»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Составляющие мастер-класс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0" w:leader="none"/>
        </w:tabs>
        <w:ind w:left="1789" w:hanging="10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ка проблемной задачи через создание проблемной ситу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0" w:leader="none"/>
        </w:tabs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роение алгоритма решение данной задачи через «проигрывания» образовательных ситуац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0" w:leader="none"/>
        </w:tabs>
        <w:ind w:left="1789" w:hanging="10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сихолого-педагогическое обоснование выбранных средств решения задач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0" w:leader="none"/>
        </w:tabs>
        <w:ind w:left="1789" w:hanging="10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флекс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Публичная лекц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Цель – </w:t>
      </w:r>
      <w:r>
        <w:rPr>
          <w:rFonts w:cs="Arial" w:ascii="Arial" w:hAnsi="Arial"/>
          <w:bCs/>
          <w:sz w:val="22"/>
          <w:szCs w:val="22"/>
        </w:rPr>
        <w:t xml:space="preserve">раскрыть педагогическую философию, миссию учителя, продемонстрировать ораторские и публицистические способности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Педагогический ринг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Цель – </w:t>
      </w:r>
      <w:r>
        <w:rPr>
          <w:rFonts w:cs="Arial" w:ascii="Arial" w:hAnsi="Arial"/>
          <w:sz w:val="22"/>
          <w:szCs w:val="22"/>
        </w:rPr>
        <w:t>раскрыть лидерские качества участника конкурса.</w:t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Критерии оцени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1789" w:hanging="10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учно-методический анализ пробл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1789" w:hanging="10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изна творческого  замысла и педагогической позиции конкурса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ветствие приоритетным направлениям развития областной образовательной систем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Критерии эффективности участия в конкурс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</w:tabs>
        <w:ind w:left="1789" w:hanging="10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зентативност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</w:tabs>
        <w:ind w:left="1789" w:hanging="10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склюзивност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</w:tabs>
        <w:ind w:left="1789" w:hanging="10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рессивност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</w:tabs>
        <w:ind w:left="1789" w:hanging="10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тивированност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</w:tabs>
        <w:ind w:left="1789" w:hanging="10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тимальност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</w:tabs>
        <w:ind w:left="1789" w:hanging="10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ффективност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</w:tabs>
        <w:ind w:left="1789" w:hanging="10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хнологичност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</w:tabs>
        <w:ind w:left="1789" w:hanging="10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тистичност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</w:tabs>
        <w:ind w:left="1789" w:hanging="10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ая культура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Задачи участников конкурс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00" w:leader="none"/>
        </w:tabs>
        <w:ind w:left="0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едставить научно-теоретическое и практическое обоснование представляемого педагогического опы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00" w:leader="none"/>
        </w:tabs>
        <w:ind w:left="0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оздать пакет документов, содержащих целостную картину педагогической деятельности (от цели до результата, раскрытие авторской концептуальной позиции и путей ее реализации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00" w:leader="none"/>
        </w:tabs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дготовиться к публичному представлению своего педагогического опыта, проведению конкурсного учебного заняти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Задачи экспертных, консультативных служб конкурс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00" w:leader="none"/>
        </w:tabs>
        <w:ind w:left="0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аучно-теоретическое консультирование и оказание методической помощи учител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00" w:leader="none"/>
        </w:tabs>
        <w:ind w:left="0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оказание помощи в создании целостного пакета материалов, раскрывающих систему работу учителя по заявленной проблеме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00" w:leader="none"/>
        </w:tabs>
        <w:ind w:left="0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сихологическая подготовка учителя, позволяющая сохранять творческое самочувствие в ходе конкурса, уверенность и самокритичность, самодостаточность и способность объективно оценивать успехи и неудачи свои и своих конкуренто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*"/>
      <w:lvlJc w:val="left"/>
      <w:pPr>
        <w:tabs>
          <w:tab w:val="num" w:pos="708"/>
        </w:tabs>
        <w:ind w:left="240" w:hanging="360"/>
      </w:pPr>
      <w:rPr>
        <w:rFonts w:ascii="Verdana" w:hAnsi="Verdana" w:cs="Verdana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708"/>
        </w:tabs>
        <w:ind w:left="1789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40"/>
        </w:tabs>
        <w:ind w:left="2640" w:hanging="360"/>
      </w:pPr>
      <w:rPr/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708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*"/>
      <w:lvlJc w:val="left"/>
      <w:pPr>
        <w:tabs>
          <w:tab w:val="num" w:pos="708"/>
        </w:tabs>
        <w:ind w:left="240" w:hanging="360"/>
      </w:pPr>
      <w:rPr>
        <w:rFonts w:ascii="Verdana" w:hAnsi="Verdana" w:cs="Verdana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708"/>
        </w:tabs>
        <w:ind w:left="1789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bullet"/>
      <w:lvlText w:val="*"/>
      <w:lvlJc w:val="left"/>
      <w:pPr>
        <w:tabs>
          <w:tab w:val="num" w:pos="708"/>
        </w:tabs>
        <w:ind w:left="24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480"/>
        </w:tabs>
        <w:ind w:left="480" w:hanging="180"/>
      </w:pPr>
    </w:lvl>
    <w:lvl w:ilvl="3">
      <w:start w:val="1"/>
      <w:numFmt w:val="decimal"/>
      <w:lvlText w:val="%4."/>
      <w:lvlJc w:val="left"/>
      <w:pPr>
        <w:tabs>
          <w:tab w:val="num" w:pos="1200"/>
        </w:tabs>
        <w:ind w:left="1200" w:hanging="360"/>
      </w:pPr>
    </w:lvl>
    <w:lvl w:ilvl="4">
      <w:start w:val="1"/>
      <w:numFmt w:val="lowerLetter"/>
      <w:lvlText w:val="%5."/>
      <w:lvlJc w:val="left"/>
      <w:pPr>
        <w:tabs>
          <w:tab w:val="num" w:pos="1920"/>
        </w:tabs>
        <w:ind w:left="1920" w:hanging="36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1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360"/>
      </w:pPr>
    </w:lvl>
    <w:lvl w:ilvl="7">
      <w:start w:val="1"/>
      <w:numFmt w:val="lowerLetter"/>
      <w:lvlText w:val="%8."/>
      <w:lvlJc w:val="left"/>
      <w:pPr>
        <w:tabs>
          <w:tab w:val="num" w:pos="4080"/>
        </w:tabs>
        <w:ind w:left="4080" w:hanging="36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180"/>
      </w:p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*"/>
      <w:lvlJc w:val="left"/>
      <w:pPr>
        <w:tabs>
          <w:tab w:val="num" w:pos="708"/>
        </w:tabs>
        <w:ind w:left="240" w:hanging="360"/>
      </w:pPr>
      <w:rPr>
        <w:rFonts w:ascii="Verdana" w:hAnsi="Verdana" w:cs="Verdana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708"/>
        </w:tabs>
        <w:ind w:left="1789" w:hanging="360"/>
      </w:pPr>
      <w:rPr>
        <w:rFonts w:ascii="Verdana" w:hAnsi="Verdana" w:cs="Verdana" w:hint="default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708"/>
        </w:tabs>
        <w:ind w:left="1789" w:hanging="360"/>
      </w:pPr>
      <w:rPr>
        <w:rFonts w:ascii="Verdana" w:hAnsi="Verdana" w:cs="Verdana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Verdana" w:hAnsi="Verdana" w:cs="Verdana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Verdana" w:hAnsi="Verdana" w:cs="Verdan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6:07:00Z</dcterms:created>
  <dc:creator>User</dc:creator>
  <dc:description/>
  <cp:keywords/>
  <dc:language>en-US</dc:language>
  <cp:lastModifiedBy>Computer</cp:lastModifiedBy>
  <dcterms:modified xsi:type="dcterms:W3CDTF">2008-02-10T07:40:00Z</dcterms:modified>
  <cp:revision>2</cp:revision>
  <dc:subject/>
  <dc:title>КОНКУРС «УЧИТЕЛЬ ГОДА»</dc:title>
</cp:coreProperties>
</file>