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Постановление Правительства Российской Федерации от 9 июня 2003 г. № 334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9 июня 2003 г. </w:t>
        <w:tab/>
        <w:tab/>
        <w:tab/>
        <w:tab/>
        <w:tab/>
        <w:tab/>
        <w:tab/>
        <w:tab/>
        <w:t>№ 3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вития системы профильного обучения учащихся в общеобразовательных учреждениях, реализующих программы среднего (полного) общего образования, Правительство Российской Федерации</w:t>
      </w:r>
    </w:p>
    <w:p>
      <w:pPr>
        <w:pStyle w:val="Normal"/>
        <w:spacing w:before="280" w:after="28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нять предложение Министерства образования Российской Федерации, согласованное с заинтересованными федеральными органами исполнительной власти и органами исполнительной власти субъектов Российской Федерации, о проведении в 2003/04, 2004/05 и 2005/06 учебных год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 (далее именуется - эксперимент), для создания системы специализированной подготовки (профильного обучения) учащихся в старших классах общеобразовательной школы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озложить на Министерство образования Российской Федерации и Российскую академию образования научно-методическое обеспечение проведения экспери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комендовать органам исполнительной власти субъектов Российской Федерации и органам местного самоуправления ежегодно предусматривать в бюджетах субъектов Российской Федерации и местных бюджетах необходимые средства для финансирования проводимых в подведомственных общеобразовательных учреждениях мероприятий, связанных с их участием в экспери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Министерству образования Российской Федерации ежегодно, по окончании учебного года, представлять в Правительство Российской Федерации доклад о ходе экспери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                                                             М. Касья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13:00Z</dcterms:created>
  <dc:creator>User</dc:creator>
  <dc:description/>
  <cp:keywords/>
  <dc:language>en-US</dc:language>
  <cp:lastModifiedBy>User</cp:lastModifiedBy>
  <dcterms:modified xsi:type="dcterms:W3CDTF">2008-12-03T05:13:00Z</dcterms:modified>
  <cp:revision>2</cp:revision>
  <dc:subject/>
  <dc:title/>
</cp:coreProperties>
</file>