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КОМПЛЕКС МЕРОПРИЯТИЙ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 реализации приоритетных направлений развития образовательной системы Российской Федерации на период до 2010 года (из протокола заседания Правительства Российской Федерации от 9 декабря 2004 г N 47, раздел I)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501"/>
        <w:gridCol w:w="2438"/>
        <w:gridCol w:w="3036"/>
        <w:gridCol w:w="42"/>
        <w:gridCol w:w="3108"/>
        <w:gridCol w:w="10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раткое содержание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оки реал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ид документ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333333"/>
              </w:rPr>
              <w:t>. Повышение качества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еспечение условий для поэтапного введения в системе высшего образования уровневой модели подготовки кадр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квартал 2005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ект федерального закона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экономразвития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фин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юст России и другие заинтересованные федеральные органы исполнительной власт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и принятие квалификационных (профессиональных) стандартов по областям деятельности с участием объединений работодателей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 квартал 2008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ановление Правительств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здравсоцразвития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новых государственных образовательных стандартов различных уровней профессионального образования с участием объединений работодателей. Разработка кредитно-модульной структуры подготовки в высшем образовании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6-2010 г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ые нормативные акты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условий для инновационного развития системы университетского образования, интеграции образовательной, научной и практической деятельности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 квартал 2007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ановление Правительства Российской Федерации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новление действующей типологии образовательных учреждений и организаций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 квартал 2007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ановление Правительств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заинтересованные федеральные органы исполнительной власт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условий для участия объединений работодателей в формировании стандартов, учебных программ, и оценки качества профессионального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квартал 2005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ект федерального закона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подготовительных отделений вузов, действующих на бюджетной основе, для лиц, прошедших военную службу по контракту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 квартал 2006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ект федерального закона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юст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333333"/>
              </w:rPr>
              <w:t>. Обеспечение доступности качественного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государственных образовательных стандартов общего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 квартал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ановление Правительства Российской Федерации, ведомственные нормативные акты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анауки России, Российская академия образова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и апробация моделей обеспечения доступности качественного общего образования: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разование детей предшкольного возраста;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нижение нагрузки на учащихся, предполагающее механизмы развития дополнительного образования;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фильное обучение, направленное на удовлетворение индивидуальных образовательных запросов учащихся;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разовательные организации в системе общего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квартал 2005 г., IV квартал 2006 г., IV квартал 2007 г., IV квартал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комендации субъектам Российской Федерац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клад межведомственному совету по образованию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Российская академия образова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и апробация примерных программ образования детей старшего дошкольного возраст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квартал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ые нормативные акты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анауки России, Российская академия образова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333333"/>
              </w:rPr>
              <w:t>. Развитие современной системы непрерывно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концепции и нормативных правовых основ изменения понятия и структуры государственного образовательного стандарт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IV</w:t>
            </w:r>
            <w:r>
              <w:rPr>
                <w:rFonts w:cs="Arial" w:ascii="Arial" w:hAnsi="Arial"/>
                <w:color w:val="333333"/>
              </w:rPr>
              <w:t xml:space="preserve"> квартал 2006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ект федерального закона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моделей организации контроля качества образования и формирование нормативной базы для Общенациональной системы оценки качества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квартал 2007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клад в Правительство Российской Федерации, ведомственные нормативные акты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проекта федерального закона "Об образовании в Российской Федерации", интегрирующего законодательство по всем уровням системы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квартал 2010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ект федерального закона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менение системы итоговой аттестации обучающихся в учреждениях общего образования и вступительных испытаний при приеме в учреждения среднего и высшего профессионального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квартал 2005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ект федерального закона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ирование условий для расширения числа агентов, предоставляющих образовательные услуги непрерывного профессионального образования (дополнительное профессиональное образование)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общественно-профессиональных организаций аттестации и аккредитации программ непрерывного профессионального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I</w:t>
            </w:r>
            <w:r>
              <w:rPr>
                <w:rFonts w:cs="Arial" w:ascii="Arial" w:hAnsi="Arial"/>
                <w:color w:val="333333"/>
                <w:lang w:val="en-US"/>
              </w:rPr>
              <w:t>V</w:t>
            </w:r>
            <w:r>
              <w:rPr>
                <w:rFonts w:cs="Arial" w:ascii="Arial" w:hAnsi="Arial"/>
                <w:color w:val="333333"/>
              </w:rPr>
              <w:t xml:space="preserve"> квартал 2005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ект федерального закона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юст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обация моделей сертификации квалификаций рабочих и специалистов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квартал 2007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ые нормативные акты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здравсоцразвития Росс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333333"/>
              </w:rPr>
              <w:t>. Повышение инвестиционной привлекательности сферы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cs="Arial" w:ascii="Arial" w:hAnsi="Arial"/>
                <w:color w:val="333333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федеральной целевой программы развития образования на 2006-2010 гг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 квартал 2005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ановление Правительств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экономразвития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фин Росс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18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ирование попечительских, наблюдательных и управляющих советов в образовательных учреждениях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 квартал 2007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рекомендации субъектам Российской Федерации 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19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основных принципов оплаты труда в сфере образования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квартал 2005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квартал 2006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клад в Правительство Российской Федерации, рекомендации субъектам Российской Федерации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здравсоцразвития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фин России, Минэкономразвития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предложений о ресурсном обеспечении системы образования за счет бюджетных средств и внебюджетных источ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 квартал 2005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клад в Правительство Российской Федерации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экономразвития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фин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и апробация механизмов государственной поддержки образовательного кредит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 квартал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клад в Правительство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фин России, Минэкономразвития Росс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положения о государственных субсидиях в системе образования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 квартал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ановление Правительств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фин России, Минэкономразвития Росс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3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витие системы публичной отчетности образовательных учреждений и организаций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квартал 2006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рекомендации субъектам Российской Федерации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 Минфин России Минэкономразвития Росс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148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333333"/>
              </w:rPr>
              <w:t xml:space="preserve">. Переход на принципы подушевого финансирования и формирование эффективного рын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бразовательных услуг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единой информационной системы управления образованием Российской Федерации, включая разработку типовых информационных систем управления образовательными учреждениями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 квартал 2008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ые нормативные акты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связи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ход на нормативное подушевое финансирование в высшем, среднем и начальном профессиональном образовании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I</w:t>
            </w:r>
            <w:r>
              <w:rPr>
                <w:rFonts w:cs="Arial" w:ascii="Arial" w:hAnsi="Arial"/>
                <w:color w:val="333333"/>
                <w:lang w:val="en-US"/>
              </w:rPr>
              <w:t>V</w:t>
            </w:r>
            <w:r>
              <w:rPr>
                <w:rFonts w:cs="Arial" w:ascii="Arial" w:hAnsi="Arial"/>
                <w:color w:val="333333"/>
              </w:rPr>
              <w:t xml:space="preserve"> квартал 2007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рекомендации субъектам Российской Федерации,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омственные нормативные акты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 Минфин России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условий для формирования новых моделей и финансовых механизмов реализации программ дошкольного и дополнительного образования детей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квартал 2006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рекомендации субъектам Российской Федерации 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, Минэкономразвития России,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фин Росси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cs="Arial" w:ascii="Arial" w:hAnsi="Arial"/>
                <w:color w:val="333333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методических рекомендаций по расчету нормативов подушевого финансирования в учреждениях общего образования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квартал 2005г.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комендации субъектам Российской Федерации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инобрнауки России Минфин Росс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58:00Z</dcterms:created>
  <dc:creator>User</dc:creator>
  <dc:description/>
  <cp:keywords/>
  <dc:language>en-US</dc:language>
  <cp:lastModifiedBy>User</cp:lastModifiedBy>
  <dcterms:modified xsi:type="dcterms:W3CDTF">2008-12-12T18:24:00Z</dcterms:modified>
  <cp:revision>3</cp:revision>
  <dc:subject/>
  <dc:title/>
</cp:coreProperties>
</file>