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>
          <w:rStyle w:val="StrongEmphasis"/>
          <w:rFonts w:cs="Arial" w:ascii="Arial" w:hAnsi="Arial"/>
          <w:sz w:val="24"/>
          <w:szCs w:val="24"/>
        </w:rPr>
        <w:t>От 23.12.05. №03-237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управления образованием </w:t>
      </w:r>
    </w:p>
    <w:p>
      <w:pPr>
        <w:pStyle w:val="Style15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Российской Федерации</w:t>
      </w:r>
    </w:p>
    <w:p>
      <w:pPr>
        <w:pStyle w:val="Style15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О методических рекомендациях по организации профильного обучения в общеобразовательных учреждениях</w:t>
      </w:r>
    </w:p>
    <w:p>
      <w:pPr>
        <w:pStyle w:val="Style15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исполнение Комплекса мероприятий по реализации приоритетных направлений развития образовательной системы Российской Федерации на период до 2010 года, одобренных на заседании Правительства Российской Федерации 9 декабря приказа Минобрнауки России от 15 июня 2005 г № 178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 и в целях развития системы профильного обучения, направленного на удовлетворение индивидуальных образовательных запросов учащихся, Департамент государственной политики в образовании Минобрнауки России направляет методические рекомендации по организации профильного обучения в общеобразовательных учреждениях, разработанные Российской академией образования.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тодические рекомендации и материалы по профильному обучению на старшей ступени общего образования подготовлены в рамках ФПРО по Государственному контракту, заключенному 25 июля 2005 г. № 556 Федеральным агентством по образованию с Государственным учреждением «Российская академия образования» (РАО). 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ируем, что разработанные РАО методические материалы по проекту «Профильное обучение в старшей школе, обеспечивающее реализацию индивидуальных образовательных запросов учащихся» будут опубликованы в журнале «Профильная школа» и размещены на Российском общеобразовательном портал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chool.edu.r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им свои замечания и предложения по представленным материалам и методическим рекомендациям направлять в адрес Российской академии образования (ул. Погодинская, 8, Москва, 119121, контактный телефон: 8 (495) 248-59-58; электронный адрес: mailto:vadimil@mail333.com и Департамента государственной политики в образовании в отдел нормативно-методического обеспечения развития структуры, содержания, технологий и кадров общего образования (контактный телефон: 8 (495) 629-17-00, электрон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ilto:Kapralova@mon.gov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Департамента                                                              И.И. Кал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mailto:Kapralova@mon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7:00Z</dcterms:created>
  <dc:creator>User</dc:creator>
  <dc:description/>
  <cp:keywords/>
  <dc:language>en-US</dc:language>
  <cp:lastModifiedBy>User</cp:lastModifiedBy>
  <dcterms:modified xsi:type="dcterms:W3CDTF">2008-12-12T01:07:00Z</dcterms:modified>
  <cp:revision>2</cp:revision>
  <dc:subject/>
  <dc:title/>
</cp:coreProperties>
</file>