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w w:val="73"/>
          <w:sz w:val="28"/>
          <w:szCs w:val="28"/>
        </w:rPr>
      </w:pPr>
      <w:r>
        <w:rPr>
          <w:w w:val="73"/>
          <w:sz w:val="28"/>
          <w:szCs w:val="28"/>
        </w:rPr>
        <w:t>Разработка: Институт управления образованием Российской академии образования</w:t>
      </w:r>
    </w:p>
    <w:p>
      <w:pPr>
        <w:pStyle w:val="Normal"/>
        <w:spacing w:lineRule="auto" w:line="288"/>
        <w:ind w:firstLine="709"/>
        <w:jc w:val="center"/>
        <w:rPr>
          <w:b/>
          <w:b/>
          <w:w w:val="73"/>
          <w:sz w:val="28"/>
          <w:szCs w:val="28"/>
        </w:rPr>
      </w:pPr>
      <w:r>
        <w:rPr>
          <w:b/>
          <w:w w:val="73"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</w:t>
      </w:r>
      <w:r>
        <w:rPr>
          <w:b/>
          <w:bCs/>
          <w:sz w:val="28"/>
          <w:szCs w:val="28"/>
        </w:rPr>
        <w:t>муниципальных правовых актов, обеспечивающих сетевое взаимодействие образовательных учреждений при реализации общеобразовательных программ профильного уровня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ложение о профильном обучении в муниципальной образовательной системе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ложение о сетевых формах организации профильного обучения  на старшей ступени общего образован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3. Положение о Координационном (сетевом) Совете профильного обучения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ограмма введения профильного обучения на старшей ступени общего образования в муниципальных общеобразовательных учреждениях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оложение о ресурсном центре профильного обучения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Положение о базовой школе  профильного обучен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 xml:space="preserve">7. Положение о порядке комплектования сетевых профильных классов 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оложение о муниципальных  учебно-методических ресурсах сетевого профильного обучен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9. Положение о материально-технических ресурсах сетевого профильного обучения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 Положение о порядке финансирования  образовательных учреждений, реализующих образовательные программы профильного уровня  на принципах сетевой организации учебного процесса (или сетевых учебных планов профильного обучения);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оложение о порядке формирования индивидуальных учебных планов учащихся на старшей ступени общего образования</w:t>
      </w:r>
    </w:p>
    <w:p>
      <w:pPr>
        <w:pStyle w:val="Normal"/>
        <w:spacing w:lineRule="auto" w:line="288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12. </w:t>
      </w:r>
      <w:r>
        <w:rPr>
          <w:bCs/>
          <w:iCs/>
          <w:sz w:val="28"/>
          <w:szCs w:val="28"/>
        </w:rPr>
        <w:t>Положение о проведении промежуточной и итоговой  государственной аттестации учащихся, осваивающих общеобразовательные программы профильного обучения в рамках сетевой организации  профильного обучения</w:t>
      </w:r>
    </w:p>
    <w:p>
      <w:pPr>
        <w:pStyle w:val="Normal"/>
        <w:spacing w:lineRule="auto" w:line="28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13. Положение  о зачетах учебных курсов, освоенных учащимися в сторонних образовательных учреждениях в рамках сетевого взаимодействия образовательных учреждений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Положение о сетевой конфликтной комиссии.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 xml:space="preserve">Положение о портфеле индивидуальных достижений учащегося  на старшей ступени общего образования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ложение о </w:t>
      </w:r>
      <w:r>
        <w:rPr>
          <w:bCs/>
          <w:sz w:val="28"/>
          <w:szCs w:val="28"/>
        </w:rPr>
        <w:t>тьюторской деятельности в муниципальной сети профильного обучен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7. Примерный  Договор о совместной деятельности образовательных учреждений при реализации программ профильного обучен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8. Примерный Договор муниципального общеобразовательного учреждения  с родителями (законными представителями) учащихся, осваивающих профильные учебные курсы в сторонних образовательных учреждениях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2:48:00Z</dcterms:created>
  <dc:creator>Warlock</dc:creator>
  <dc:description/>
  <cp:keywords/>
  <dc:language>en-US</dc:language>
  <cp:lastModifiedBy>Aydar</cp:lastModifiedBy>
  <cp:lastPrinted>2005-09-01T08:51:00Z</cp:lastPrinted>
  <dcterms:modified xsi:type="dcterms:W3CDTF">2007-10-11T22:05:00Z</dcterms:modified>
  <cp:revision>5</cp:revision>
  <dc:subject/>
  <dc:title>Изменения, которые  нужно внести в систему учредительных документов при введении в школе профильного обучения</dc:title>
</cp:coreProperties>
</file>