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правила организации профильного обучения с использованием ДОТ (для руководителей О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авила организации дистанционного обучения школьников обеспечиваются и регламентируются  документами, разработанными и изданными административной группой ОУ в период с января по август текущего календарного года, и рассчитаны на реализацию в течение всего учебного года, начиная с сентября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</w:t>
      </w:r>
      <w:r>
        <w:rPr>
          <w:b/>
          <w:i/>
        </w:rPr>
        <w:t>окументы образовательного учреждения, необходимые для введения в учебный процесс Интернет для обучения школьников на профильном уров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документов, обеспечивающих образовательный процесс с использованием Интернет,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овый приказ о введении Интернет для обучения школьников на профильном уров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 по ОУ о зачете результатов учебной деятельности школьников по освоению образовательных программ на профильном уровне, основанных на сетевом ресурсе Интернет-школ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о назначении лиц, ответственных за проведение организационных мероприятий по введению в учебный процесс Интернет для обучения школьников на профильном уров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кет локальных актов, регламентирующих организацию учебного времени и определяющих АРМ, предназначенные для индивидуальных или  групповых занятий в автономном режиме для всех категорий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руководителем образовательного учреждения Приказа по ОУ об использовании Интернета для обучения школьников на профильном уровне. Приказ содержит следующие разде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оложения о введении Интернет-обучения школьников на профильном уровне (информация о проекте, цели введения Интернет-обучения в О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начала реализации проекта в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ответственного лица по организации Интернет-обучения школьников на профильном уровне (зам. директора по УВР, зам. директора по информатизации)  и обозначение зон его ответ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выбранных ОУ моделях использования Интернет-ресурса в учебном процессе в различных форма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зачета отметок по результатам учебных достижений учащихся, полученных при самостоятельном освоении образовательных куров Интернет-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порядке контроля за выполнением  данного при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ение руководителем образовательного учреждения Приказа о зачете </w:t>
      </w:r>
    </w:p>
    <w:p>
      <w:pPr>
        <w:pStyle w:val="Normal"/>
        <w:ind w:left="708" w:hanging="0"/>
        <w:jc w:val="both"/>
        <w:rPr/>
      </w:pPr>
      <w:r>
        <w:rPr/>
        <w:t xml:space="preserve">результатов учебной деятельности школьников по освоению образовательных программ на профильном уровне, основанных на сетевом ресурсе Интернет-школы </w:t>
      </w:r>
    </w:p>
    <w:p>
      <w:pPr>
        <w:pStyle w:val="Normal"/>
        <w:ind w:left="360" w:firstLine="348"/>
        <w:jc w:val="both"/>
        <w:rPr/>
      </w:pPr>
      <w:r>
        <w:rPr/>
        <w:t>Приказ содержит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лица, ответственного за контроль качества  образования учащихся, обучающихся с использованием Интернет (ответственный за организацию Интернет-обучения школьников на профильном уровне в ОУ по шко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педагогов-кураторов групп ответственными за сбор, учет и хранение  информации об образовательных достижениях учащихся их групп и передачу данной информации лицу, ответственному за контроль качества образования учащихся  по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педагогов-кураторов соответствующих групп ответственными за систематическое информирование родителей учащихся об их учебных достиж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ность сбора  информации об образовательных достижениях учащихся педагогами-кураторами и ответственным по школе за контроль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ность предоставления информации об учебных достижениях учащихся роди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нклатура внутришкольных документов, предназначенных для хранения, обработки и анализа данных о результатах учебной деятельности учащихся, осваивающих профильные дисциплины в автономном режиме (классный журнал для занесения текущих результатов учебной деятельности, в том числе – отметки за выполненные домашние задания и контрольные работы; ведомость результатов  за отчетный период – четверть, триместр, семестр;  информационный бюллетень об образовательных достижениях учащихся для родителей; протокол итоговых отметок, полученных по окончании освоения учащимися сетевых учебных курсов Интернет-школы и предназначенных выставления в классные журналы в статусе «годовых отметок», которые в дальнейшем, в случае, если они получены по предметам, не входящим в перечень федеральных экзаменов или экзаменов по выбору, заносятся в аттестат о среднем (полном) общем образован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ение ответственным лицом, поименованным в Приказе, распоряжения о </w:t>
      </w:r>
    </w:p>
    <w:p>
      <w:pPr>
        <w:pStyle w:val="Normal"/>
        <w:ind w:left="708" w:hanging="0"/>
        <w:jc w:val="both"/>
        <w:rPr/>
      </w:pPr>
      <w:r>
        <w:rPr/>
        <w:t xml:space="preserve">проведении организационных мероприятий по введению Интернет-обучения школьников в учебный процесс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споряжение содержит следующие позиции, отражающие последовательность организационных мероприятий и определяющие ответственных лиц за их реализац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ановка педагогических кадров, реализующих модель 4.1.(использование Интернет при обучении школьников на профильном уровне в условиях классно-урочной систем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ответственного за формирование групп со смешанным составом учащихся (зам. директора по УВР или диспетчер ОУ) как в условиях сформированных профилей, так и для лиц, проживающих на подведомственной ОУ территории и не посещающих учебных заведений по медицинским показ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, предусмотренные для формирования групп со смешанным составом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передачи списков классов и групп со смешанным составом учащихся сетевому администратору Интернет-школы для авторизации пользов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сетевым администратором Интернет-школы расстановка сетевых преподавателей, осуществляющих методическое сопровождение учащихся при дистанционном освоении ими учебных дисциплин на профильном уровн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сетевым администратором Интернет-школы расстановка педагогов-кураторов в соответствии либо со сформированными учебными группами, либо по классам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ответственного за составление расписания занятий профильных классов и групп со сменным составом учащихся (зам. директора по УВР), и реализацию автономного режима освоения учебных к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е он-лайн консультаций каждого сетевого преподав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ответственного за составление расписания консультаций, факультативных занятий в системе дополнительного образования ОУ, с учетом необходимости обеспечения АРМ для каждого учащегося (зам. директора по организации дополнительного образов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сетевых учителей и кураторов о расписании занятий классов и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регистрации пользователей в системе и назначение ответственного лица за проведение рег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ответственного за мониторинг учебного процесса (выполнение учащимися учебных планов, анализ результатов учебной деятельности, оформление школьных документов – дневников, зачетных книжек и т.п.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орядок организации и проведения промежуточной аттестации учащихся, осваивающих образовательные программы в дистанционном режим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ядок проведения организационно-управленческих мероприятий для обеспечения  Интернет-обучения школьников, их очередность и взаимозависимость определяется вышепоименованными прик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составлению расписания ОУ, использующего Интернет для обучения школьников на профильном у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ючевыми факторами, влияющими на организацию учебного процесса в ОУ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 использования сетевого образовательного ресурса Интернет-школы в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учебных помещений, оснащенных компьютерной техникой (компьютерные классы, медиате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АРМ учителя и учащихся с выходом в Интерн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АРМ по учебным помещения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педагогов-предметников, использующих сетевой ресурс Интернет-школы на уро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сетевых  учителей, обеспечивающих методическое сопровождение по каждой профильной дисципл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классов и групп со смешанным со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педагогов-кура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положение ММЦ ( в ОУ, вблизи ОУ, вдалеке от ОУ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ставлении расписания ОУ необходимо учитывать, что урок с использованием образовательного ресурса Интернет-школы,  может организовываться в автономном режиме  в условиях, позволяющих каждому школьнику работать на индивидуальном А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оставлении расписания занятий следует учесть, что во время уроков присутствие на уроках педагога-куратора класса (группы) обяза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распределении учебных помещений, оснащенных компьютерами (компьютерные классы, медиатеки) необходимо предусмотреть время их работы за рамками расписания учебных занятий и обеспечение необходимой технической поддержки для предоставления возможности учащимся выполнять домашние зад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 организации занятий учащихся в ММЦ, в случае его отдаленного от ОУ местоположения, необходимо предусмотреть время на переезд класса (группы) в ММЦ в сопровождении педагога-ку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7:00Z</dcterms:created>
  <dc:creator>1</dc:creator>
  <dc:description/>
  <cp:keywords/>
  <dc:language>en-US</dc:language>
  <cp:lastModifiedBy>мама и Даниил</cp:lastModifiedBy>
  <dcterms:modified xsi:type="dcterms:W3CDTF">2008-12-10T09:42:00Z</dcterms:modified>
  <cp:revision>3</cp:revision>
  <dc:subject/>
  <dc:title>1</dc:title>
</cp:coreProperties>
</file>