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Брунеткина И.А., учитель начальных классов МОУ №440</w:t>
      </w:r>
    </w:p>
    <w:p>
      <w:pPr>
        <w:pStyle w:val="Heading1"/>
        <w:spacing w:before="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 w:val="false"/>
          <w:i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>Преемственность в экологическом воспитании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дним из противоречий современной эпохи, затрагивающим самые основы существования цивилизации, является все углубляющееся противоречие между обществом и природой. В связи с этим чрезвычайно ответственное значение приобретает целенаправленная воспитательная работа по формированию у подрастающего поколения экологической культуры. На сегодняшний день проблема экологического воспитания актуальна, так как, неоспорим тот факт, что изучение законов природы должно начинаться в детстве. Возможность и успешность этого процесса доказана российскими учеными и педагогами. </w:t>
      </w:r>
    </w:p>
    <w:p>
      <w:pPr>
        <w:pStyle w:val="Normal"/>
        <w:shd w:fill="FFFFFF" w:val="clear"/>
        <w:autoSpaceDE w:val="false"/>
        <w:spacing w:lineRule="auto" w:line="360"/>
        <w:ind w:right="-185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нания, полученные в детском саду, становятся основой для экологического воспитания в школе. Опыт показывает, что разнообразные виды внеурочной работы взаимно дополняют друг друга, обогащая процесс экологического воспитания детей младшего школьного возраста, результатами которого в дальнейшем ученики школы делятся с детьми детского сада. В нашем учреждении ведется экспериментальная работа по нескольким направлениям, одним из которых является – экологическое воспитание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оэтому мной был разработан перспективный план экологического воспитания для детей младшего школьного возраста во внеурочное время как дополнение к курсу природоведения (А.А.Плешаков «Зеленый дом»), многие мероприятия которого используются в экологической работе в группах детского сада. 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Цель перспективного плана: воспитание гуманной, творческой, социально активной личности, бережно, ответственно относящейся к богатствам природы и общества, т.е. во всех отношениях экологически культурной личности; преемственность экологического воспитания в МОУ №440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дачи перспективного плана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формирование ряда экологических понятий, соответствующих возрастным возможностям дет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беспечение практической деятельности детей по изучению и охране окружающей среды через участие в экологических акциях и мероприятиях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крепление интереса к познанию окружающего мир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сширение экологических представлений, формируемых в основном курсе, иллюстрирование значительным числом ярких, доступных пример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сширение кругозора, развитие воображения и эмоциональной сферы детей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реализации перспективного плана используются современные методы, формы и технологии экологического воспитания: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2880" w:hanging="23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полнение практических работ и простейших опытов;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2880" w:hanging="23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частие в беседах, экологических играх и КВН, викторинах,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2880" w:hanging="23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оведение круглых столов и «радиопередач», экологических экспедиций. </w:t>
      </w:r>
    </w:p>
    <w:p>
      <w:pPr>
        <w:pStyle w:val="Normal"/>
        <w:shd w:fill="FFFFFF" w:val="clear"/>
        <w:autoSpaceDE w:val="false"/>
        <w:spacing w:lineRule="auto" w:line="360"/>
        <w:ind w:right="-185" w:first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Эта деятельность дополняется рисованием, лепкой, просмотром фотографий и картин о природе, прослушиванием аудиозаписей. Для успешного решения задач плана с детьми проводятся экологические праздники, дети участвуют в экологических проектах, экологических спектаклях и театрализованных играх. Также важное место в реализации плана имеет чтение эколого-природоведческой литературы и поиск в ней необходимой информации. В перспективный план включены ежегодные традиционные экологические акции, которые проводятся в начальной школе МОУ №440 такие как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1080" w:right="-185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«Поможем городу стать чище»,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1080" w:right="-185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«Поможем пернатым друзьям» и др.; </w:t>
      </w:r>
    </w:p>
    <w:p>
      <w:pPr>
        <w:pStyle w:val="Normal"/>
        <w:shd w:fill="FFFFFF" w:val="clear"/>
        <w:autoSpaceDE w:val="false"/>
        <w:spacing w:lineRule="auto" w:line="360"/>
        <w:ind w:left="360" w:right="-18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алендарные экологические мероприятия такие как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1080" w:right="-185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еждународный день воды (22 марта),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1080" w:right="-185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семирный День птиц (1 апреля),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1080" w:right="-185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ждународный день земли (22 апреля).</w:t>
      </w:r>
    </w:p>
    <w:p>
      <w:pPr>
        <w:pStyle w:val="Normal"/>
        <w:shd w:fill="FFFFFF" w:val="clear"/>
        <w:autoSpaceDE w:val="false"/>
        <w:spacing w:lineRule="auto" w:line="360"/>
        <w:ind w:right="-185" w:firstLine="360"/>
        <w:rPr/>
      </w:pPr>
      <w:r>
        <w:rPr>
          <w:rFonts w:cs="Arial" w:ascii="Arial" w:hAnsi="Arial"/>
          <w:color w:val="000000"/>
          <w:sz w:val="22"/>
          <w:szCs w:val="22"/>
        </w:rPr>
        <w:t>Отбор содержания мероприятий основывался нами на современных тенденциях в образовании и воспитании, а также основных педагогических принципах: научности, регионально-краеведческом, проблемности, личностно-деятельного и коррекционного подхода и преемственности.</w:t>
      </w:r>
    </w:p>
    <w:p>
      <w:pPr>
        <w:pStyle w:val="Normal"/>
        <w:shd w:fill="FFFFFF" w:val="clear"/>
        <w:autoSpaceDE w:val="false"/>
        <w:spacing w:lineRule="auto" w:line="360"/>
        <w:ind w:right="-185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качестве примера подготовки и проведения школьных воспитательных мероприятий по экологии подробнее остановимся на ежегодной акции «Операция «Поможем пернатым друзьям».</w:t>
      </w:r>
    </w:p>
    <w:p>
      <w:pPr>
        <w:pStyle w:val="Normal"/>
        <w:shd w:fill="FFFFFF" w:val="clear"/>
        <w:autoSpaceDE w:val="false"/>
        <w:spacing w:lineRule="auto" w:line="360"/>
        <w:ind w:right="-185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первом классе была проведена беседа о зимующих и перелетных птицах: об их названиях, внешнем виде, повадках, какой корм подходит этим птицам, какую пользу они приносят. Дети после рассказа учителя и рассматривания иллюстраций рисовали птиц, совместно с руководителем студии «Радость» изготовили кормушки из молочных пакетов, развесили их на школьной территории, ежедневно пополняли кормушки кормом.</w:t>
      </w:r>
    </w:p>
    <w:p>
      <w:pPr>
        <w:pStyle w:val="Normal"/>
        <w:shd w:fill="FFFFFF" w:val="clear"/>
        <w:autoSpaceDE w:val="false"/>
        <w:spacing w:lineRule="auto" w:line="360"/>
        <w:ind w:right="-185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чащиеся второго класса самостоятельно читали и инсценировали рассказы В.Бианки о птицах из книги «Лесная газета». Совместно с родителями провели экологическую акцию «Соберём корм для пернатых друзей», составили памятки о разных видах корма для птиц и подарили их детям детского сада. На уроке труда учитель научил детей изготавливать кормушки из пластиковых бутылок.</w:t>
      </w:r>
    </w:p>
    <w:p>
      <w:pPr>
        <w:pStyle w:val="Normal"/>
        <w:shd w:fill="FFFFFF" w:val="clear"/>
        <w:autoSpaceDE w:val="false"/>
        <w:spacing w:lineRule="auto" w:line="360"/>
        <w:ind w:right="-185" w:firstLine="360"/>
        <w:rPr/>
      </w:pPr>
      <w:r>
        <w:rPr>
          <w:rFonts w:cs="Arial" w:ascii="Arial" w:hAnsi="Arial"/>
          <w:color w:val="000000"/>
          <w:sz w:val="22"/>
          <w:szCs w:val="22"/>
        </w:rPr>
        <w:t>Учащиеся третьих классов провели для детей 1-2 классов «радиопередачу «Птицы наши друзья», цель которой познакомить детей с птицами Южного Урала, попавшими в Красную книгу; научить детей наблюдать за птицами, заботиться о них. Чтобы закрепить полученную информацию ребята оформили альбом «Птицы Южного Урала». Родители третьеклассников были привлечены к конкурсу кормушек «Лучший домик для птиц».</w:t>
      </w:r>
    </w:p>
    <w:p>
      <w:pPr>
        <w:pStyle w:val="Normal"/>
        <w:shd w:fill="FFFFFF" w:val="clear"/>
        <w:autoSpaceDE w:val="false"/>
        <w:spacing w:lineRule="auto" w:line="360"/>
        <w:ind w:right="-185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четвёртом классе дети принимали участие в КВНе «Птичьи разговоры», изготовили эмблемы для 1-2 классов «Правила поведения человека в природе по отношению к птицам», выпустили газеты «Птичьи рекорды», «Птицы Южного Урала», совместно с учащимися третьих классов участвовали в семейном конкурсе кормушек «Лучший домик для птиц»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тогом этой работы стал фестиваль мини-спектаклей для детей детского сада «Как готовятся птицы к зиме».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календарному мероприятию «Международный день Земли» был подобран материал для защиты экологических проектов по темам: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000000"/>
          <w:sz w:val="22"/>
          <w:szCs w:val="22"/>
        </w:rPr>
        <w:t>Первый класс защищал проект «Зеленый класс», цель которого: познакомить детей комнатными растениями, их родиной, научить детей правилам ухода за растениями; развивать кругозор; воспитывать любовь и бережное отношение к растениям.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тям в класс на 1 сентября были подарены родителями комнатные растения. В течение всего года ребята наблюдали за ними, ухаживали и свои наблюдения записывали в дневники. Также они вместе с родителями нашли материал об этих растениях (родина произрастания, способы ухода и размножения) и оформили альбом «Растения нашего класса». Ребята подарили рассаду комнатных растений детскому саду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000000"/>
          <w:sz w:val="22"/>
          <w:szCs w:val="22"/>
        </w:rPr>
        <w:t>Второй класс представлял проект «Почемучкина поляна». Цель его: активизировать знания учащихся о природе, развивать кругозор, научить детей видеть в обычном необычное, воспитывать любовь к природе.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бята прочитали много научной литературы, нашли в ней интересные факты о животных и растениях и поделились с ребятами других классов своими знаниями.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ретий класс работал над проектом «Хлебные крошки». Цель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учить детей бережному отношению к хлебу, познакомить с профессиями людей, которые непосредственно участвуют в изготовлении хлеба; воспитывать уважение к труду людей. Дети составили диафильм из картинок «Откуда к нам хлеб пришёл», «открыли» импровизированный хлебный магазин, где представили различные сорта хлеба, которые выпускают в Челябинске, рассказали о его пользе. Результатом проекта стала дегустация хлеба, на которую были приглашены дети детского сада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000000"/>
          <w:sz w:val="22"/>
          <w:szCs w:val="22"/>
        </w:rPr>
        <w:t>4 –А класс представлял проект «Зелёная аптека». Цель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знакомить с лекарственными растениями, рассказать, какие из них растут в нашей местности, убедить открыть «зеленую аптеку» у себя в классе, воспитывать бережное отношение к природе.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бята собрали большую коллекцию лекарственных растений произрастающих на Южном Урале, оформили игру для детского сада «Угадай растение» и газету «Лекарственные растения», также угостили всех фиточаями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000000"/>
          <w:sz w:val="22"/>
          <w:szCs w:val="22"/>
        </w:rPr>
        <w:t>4 – Б класс представлял самый серьёзный проект «Война – Экологическое бедствие», цель которого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скрыть понятие войны как глобальное бедствие, приносящее ущерб всему природному миру и человечеству, воспитывать взаимопониманию и дружбе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дним из примеров подготовки и проведения школьных воспитательных мероприятий по экологии являются театрализованные экологические игры.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МОУ №440, где осуществляется преемственность во всех видах работ, одной из форм является экологический игровой театр. Благодаря взаимодействию педагогов, родителей и детей возможно воплощение этой формы работы по экологии. Родители помогают в разучивании текстов и в изготовлении атрибутов, тифлопедагог отрабатывает с детьми движения, мимику и жесты, логопед работает над выразительностью речи и дикцией.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еатрализованные игры пользуются у детей неизменной любовью. Дети с удовольствием включаются в игру, отвечают на вопросы кукол и героев, выполняют их просьбы, дают советы, перевоплощаются в тот или иной образ. Участвуя в театрализованных играх, дети знакомятся с окружающим миром, чувствуют природные образы, краски, звуки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играх, где персонажами являются животные, у детей формируется понятие о характере поведения того или иного животного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воплощаясь в тот или иной образ, малыш перенимает свойственные ему черты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нообразие тематики, средств изображения, эмоциональность театрализованных игр дают возможность использовать в целях всестороннего воспитания личности, в том числе; экологического воспитания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подготовке к игре, действующими лицами в театрализации являются животные или растения, важно биологически и красиво с художественной точки зрения выполнить декорации. Декорации дают возможность детям ясно представить  особенности живой и неживой природы, окружающие данное животное в его местообитании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оме того, участие детей в изготовлении декораций, игрушек, картинок, кукол развивает трудовые навыки, эстетический вкус, а также умение работать с природными материалами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ети воспринимают окружающий мир целостно, не всегда замечая детали, образно-эмоционально, познавая разнообразные жизненные явления через игру. Они не выносят однообразия и скуки, остро ощущают фальшь в изображении действительности, предпочитают веселых, неунывающих героев. И театрализованная постановка в этом смысле как нельзя лучше подходит для занятий во внеурочное время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 занятиях педагог может использовать различные виды театров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стольный картонный театр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атр на пяти пальцах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атр мягкой игрушк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ценические постановки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се эти средства в равной степени служат обогащению эмоциональной сферы ребенка, развитию его творческих способностей. Театральная постановка позволяет углубить и укрепить представления развивающейся личности об окружающем мире и о себе.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 доступный и легкий стихотворный текст, содержащий в себе современные лексические образы, позволит с легкостью заучить и исполнить предложенные роли.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чениками 3-4 классов МОУ был проведен ряд театрализованных познавательно-развлекательных экологических игр и спектаклей для детей детского сада и 1-2 классов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театр-игра с картинками на фланелеграфе «Детки в клетке» (по С.Маршаку). Цель: познакомить детей с жизнью животных в условиях зоопар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атрализованная игровая программа по русской народной сказке «Заяц, лиса и петух». Цель: повторить знания детей об изменениях в живой природе с приходом весн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альчиковый театр «Зимовье зверей». Цель: повторить знания детей об изменениях в живой природе с приходом зимы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ектакль «Сказка о Колобке на современный лад». Цель: учить любоваться природой, а не загрязнять её.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ети моих классов принимают участие в экологических экспедициях. В этом году ученики 1 класса участвовали в экспедиции «Откуда берётся и куда девается мусор», задачи которой: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Формировать представления об источниках бытового мусора и способах его утилизации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бедить в необходимости соблюдения чистоты в доме, городе, природе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еспечить элементарный опыт анализа учащимися экологической проблемы, ориентации в экологически значимой ситуации.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000000"/>
          <w:sz w:val="22"/>
          <w:szCs w:val="22"/>
        </w:rPr>
        <w:t>В ходе предварительной работы и самой экспедиции использовались такие формы работы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сценировка сказки «На лесной поляне»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еседа о правильной утилизации бытовых отходов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пыты: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опыт показывает, что растаявший снег с проезжей части и со свалок попадёт в водоёмы.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опыт показывает, что химические вещества, попадающие в воду вместе с мусором, растворяются в воде, а потом впитываются в растения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000000"/>
          <w:sz w:val="22"/>
          <w:szCs w:val="22"/>
        </w:rPr>
        <w:t>Результатом экспедиции стали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оделки из бытового мусора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Фотоотчет по экспедиции. </w:t>
      </w:r>
    </w:p>
    <w:p>
      <w:pPr>
        <w:pStyle w:val="Normal"/>
        <w:spacing w:lineRule="auto" w:line="36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тьми и родителями был собран материал для участия в городском литературном конкурсе «О братьях наших меньших» (стихи, загадки о животных). Ребята сами придумали себе форму и разработали эмблему команды. Результат этого мероприятия 1 место по городу.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color w:val="000000"/>
          <w:sz w:val="22"/>
          <w:szCs w:val="22"/>
        </w:rPr>
        <w:t>Совместно родителями и детьми собран материал для уголков природы и внеклассных мероприятий по экологии, который используется не только в школьном блоке, но и в группах детского сада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икторин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ихи, пословицы, загадк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родные примет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егенды об озёрах Урал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ВНы, разработки праздник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ценарии к экологическому театр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атериал для уголков природы.</w:t>
      </w:r>
    </w:p>
    <w:p>
      <w:pPr>
        <w:pStyle w:val="Normal"/>
        <w:spacing w:lineRule="auto" w:line="360"/>
        <w:ind w:left="900" w:hanging="0"/>
        <w:rPr/>
      </w:pPr>
      <w:r>
        <w:rPr>
          <w:rFonts w:cs="Arial" w:ascii="Arial" w:hAnsi="Arial"/>
          <w:color w:val="000000"/>
          <w:sz w:val="22"/>
          <w:szCs w:val="22"/>
        </w:rPr>
        <w:t>Оформлены пап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162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 краеведению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162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Красная книга Урала»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162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«Экологическая тропа», </w:t>
      </w:r>
    </w:p>
    <w:p>
      <w:pPr>
        <w:sectPr>
          <w:type w:val="nextPage"/>
          <w:pgSz w:w="11906" w:h="16838"/>
          <w:pgMar w:left="993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162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атериал для экологической недел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55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46"/>
        <w:gridCol w:w="858"/>
        <w:gridCol w:w="2142"/>
        <w:gridCol w:w="2339"/>
        <w:gridCol w:w="2113"/>
        <w:gridCol w:w="2253"/>
        <w:gridCol w:w="2360"/>
      </w:tblGrid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Название а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Клас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Задач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Формы работы с учащими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Методическое обеспече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Детская продуктивная деятельнос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Формы работы с родителями</w:t>
            </w:r>
          </w:p>
        </w:tc>
      </w:tr>
      <w:tr>
        <w:trPr>
          <w:trHeight w:val="23" w:hRule="atLeast"/>
        </w:trPr>
        <w:tc>
          <w:tcPr>
            <w:tcW w:w="1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</w:rPr>
              <w:t>2.Экологическое воспитание.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.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делаем свой город красивым и чисты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ознакомить детей с экологически целесообразным поведением человека в природе осенью (когда люди готовят почву и деревья к зиме: убирают опавшую листву, веточки, бытовой мусор, обрезают побеги деревьев) и весной (окапывают деревья, белят их стволы, формируют грядки, высаживают саженцы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бъяснить детям, почему важно, чтобы вокруг было много зелёных насаждени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ызвать у детей желание сажать цветы и ухаживать за ними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Беседа о чистоте улиц города и о том, что могут сделать сами ребята для этого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Трудовой десант: уборка школьной территории от опавшей листвы, веточек, бытового мусора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нспект бесед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отоматериалы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ыставка детских рисунков «Чистый город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оделки из бытовых материалов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омощь в уборке школьной территории, копке земли, приобретении и посадке саженцев растений.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Закрепить знания детей об экологически целесообразном поведении человека в природе осенью (когда люди готовят почву и деревья к зиме: убирают опавшую листву, веточки, бытовой мусор, обрезают побеги деревьев) и весной (окапывают деревья, белят их стволы, формируют грядки, высаживают саженцы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бъяснить детям необходимость бережного отношения к первозданной чистоте природы ради блага всего живого на Земле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Трудовой десант: уборка школьной территории от листвы, бытового мусора, обрезка деревьев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Подготовка грядок и цветников к посадке растений, выращивание саженцев, уход за саженцами.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формленные грядки и цветники на школьном участк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лакаты «Челябинск - чистый город!»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.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роблемы экологии в большом промышленном город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Закрепить понятие «экология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Развивать стремление детей активно, наравне с взрослыми, участвовать в деле охраны природ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ознакомить детей с понятными для их возраста экологическими проблемами промышленного города: задымлённость воздуха, загрязнённость рек озёр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Беседа «Почему мы часто слышим слово «экология»?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Решение экологических задач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очинение письма-обращения к взрослым о том, что надо беречь природу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Разработка проектов детьми: «Как можно помочь природе выжить?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нспект беседы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Эмблемы, связанные с природоохранной тематико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овторить понятие «экология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ознакомить с экологическими проблемами промышленного города (загазованность воздуха, промышленные выбросы, загрязнение водоёмов и почвы ядохимикатами) и как это отражается на окружающей среде, на животных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ыяснить какую посильную помощь могут оказать животным в условиях промышленного города сами дет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u w:val="single"/>
              </w:rPr>
              <w:t>КВН «Экология устами младенц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Работа с детской энциклопедией «Всё обо всём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оставление схемы источников загрязнения окружающей сред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Решение экологических задач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нспек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оказать, что одним из источников загрязнения воздуха является табачный дым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ыяснить, как влияет табачный дым на здоровье человека и животных, а также на окружающую среду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рививать интерес у детей к здоровому образу жизн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u w:val="single"/>
              </w:rPr>
              <w:t xml:space="preserve">Круглый стол «Эпидемия  ХХ века»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Написание сообщений «О вреде табачного дыма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оставление советов по здоровому образу жизн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Разработка мероприяти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отоматериалы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лакат с советами детей о здоровом образе жизн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нижки-малышки «О вреде табачного дыма»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омощь в написании книжек-малышек.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Закрепить знания о значимости чистого воздуха для жизни человек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ыяснить, какая экологическая среда нас окружает; найти доступные для детей способы решения проблемы загрязнения воздух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  <w:u w:val="single"/>
              </w:rPr>
              <w:t>Экологическая экспедиция по микрорайону: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Беседа о «Влиянии угарного газа на растущий организм». Исследовательская деятельность «Количество выбросов угарного газа автотранспортом, проезжающим по ул.Бр.Кашириных за час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нспек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Таблица количества выбросов угарного газ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ыставка книжек малышек о «Вредном влиянии угарного газа на организм человека»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омощь в подборе энциклопедического материала.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.3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перация «Поможем пернатым друзьям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Закрепить знания детей о перелётных и зимующих птицах: о названии, об их повадках, внешнем вид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бъяснить детям, что птицы полезны, что многие из них истребляют вредных насекомых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Научить детей изготавливать кормушки из картонных молочных пакет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Беседа о зимующих и перелетных птицах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Практическая работа по изготовлению кормушек из картонных молочных пакетов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нспект бесед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отоматериал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М.М.Пришвин. Птицы. М., 1957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ыставка детских рисунков «Пернатые друзья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рмушки из картонных молочных пакето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бор корма для птиц.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Уточнить названия зимующих и перелётных птиц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Закрепить умение по внешнему виду определять названия птиц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ыяснить, как готовятся птицы к зиме, и как человек может помочь зимующим птицам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Научить изготавливать кормушки из пластиковых бутылок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Инсценировка рассказов В.Бианки «Птицы осенью», «Птицы зимой» из книги «Лесная газета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рактическая работа по изготовлению кормушек из пластиковых бутылок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Экологическая акция «Соберем корм для пернатых друзей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.Бианки. Лесная газета, М., 1987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рмушки из пластиковых бутылок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бор корма для птиц.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ознакомить детей с птицами Южного Урала, которые попали в красную книгу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риучать детей заботиться о птицах, наблюдать за ними, испытывать радость от сознания, что, заботясь, можно спасти птиц от гибел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Уточнить знания детей, какой корм полезен для птиц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u w:val="single"/>
              </w:rPr>
              <w:t>Радиопередача «Птицы наши друзья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емейный конкурс кормушек «Лучший домик для птиц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нспект уро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отоматериалы Н.Т.Брыкина. Нестандартные и интегрированные уроки по природоведению, М., 2004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Альбом «Птицы Южного Урал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ыставка кормушек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омощь в оформлении альбома: подбор фотографий, иллюстраций, фактического материала, в изготовлении кормушек.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бобщить знания детей о птицах Южного Урал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Изготовить экологические знаки для детей 1-2 классов «Правила поведения человека в природе по отношению к птицам»: 1.Не трогай птичьи гнёзд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.Не трогай птенцов ни в гнезде, ни на земле.3.Не шуми в лесу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.Не бери собаку в лес, когда птицы высиживают яйца. Собаки инстинктивно разоряют гнёзда, пугают и уничтожают птенц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u w:val="single"/>
              </w:rPr>
              <w:t>КВН «Птичьи разговоры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емейный конкурс кормушек «Лучший домик для птиц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оказ мини – сценок для детей детского сада «Как готовятся птицы к зиме»</w:t>
            </w:r>
            <w:r>
              <w:rPr>
                <w:rFonts w:cs="Arial" w:ascii="Arial" w:hAnsi="Arial"/>
                <w:color w:val="333333"/>
                <w:sz w:val="22"/>
                <w:szCs w:val="22"/>
                <w:u w:val="single"/>
              </w:rPr>
              <w:t>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Разработка мероприят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Н.Т.Брыкина. Нестандартные и интегрированные уроки по природоведению, М., 2004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Газета о птицах Южного Урал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ыставка кормушек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.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Международный день В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(22 март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Уточнить представления детей о значении воды в жизни человека и окружающего мир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бъяснить детям, что для получения чистой воды людям приходится затрачивать много сил и средств, и что запасы воды невечны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Научить детей экономно пользоваться водопроводной водо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Чтение и иллюстрирование сказки «Путешествие капельки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нкурс рисунков «Путешествие капельки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Ролевая игра «Учимся правильно использовать воду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лешакова А. Зелёные страницы, М., 1997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ыставка детских рисунков «Путешествие капельки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ознакомить с промышленными источниками загрязнения водоёмов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ыработать правила поведения на водоёме: не мыть в водоёме машины и животных, не кидать в воду мусор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Инсценировка сказки «Разноцветная река»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нкурс семейных плакатов: «Какой мы видим реку Миасс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ценарий сказк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ыставка семейных плакатов: «Какой мы видим реку Миас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омощь в оформлении плакатов.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Установить основные свойства вод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ормировать интерес к природ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рививать стремление к экономному расходованию вод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Исследовательская деятельность «Свойства воды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Заполнение таблицы «Свойства воды и значение их для человека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нспек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Таблица с результатами исследовательской деятельност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Закрепить знания о значимости воды для живых существ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знакомить с причинами и источниками загрязнения воды, с правилами экологической безопасност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u w:val="single"/>
              </w:rPr>
              <w:t>Мать водица всему цариц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Исследовательская деятельность «Как загрязнение водоёмов нефтью влияет на водоплавающих птиц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нспек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.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семирный день Пт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(1 апрел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Закрепить знания детей об особенностях строения птиц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овторить названия домашних и диких птиц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Уточнить представления детей о том, как ухаживать и кормить домашних птиц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Чтение и иллюстрирование сказки К.И.Чуковского «Цыплёнок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Разучивание стихов и загадок о птицах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Музыкально-познавательное развлечение «Встречаем жаворонков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Лепка жаворонков из пластилина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ценарий праздника «Здравствуй птичья страна!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оспитание в современной школе. Школьный экологический календарь. М.: Просвещение, 2003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Я познаю мир. Детская энциклопедия: Птицы. М., 1998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ришвин М.М. Птицы. – М, 1967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Иллюстрации к сказке К.И.Чуковского «Цыпленок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ыставка жаворонков из пластилин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ознакомить с народными приметами, созданными на основе наблюдений за поведением птиц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Учить детей наблюдать, подтверждается та или иная примет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ознакомить со старорусскими названиями птиц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Разучивание песни «Скворушка прощается» муз. Т.Потапенко, сл. М.Ивенсон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Разучивание русских народных песен, потешек о птицах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нижки-малышки с народными приметам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омощь в изготовлении фольклорных костюмов.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Закрепить знания детей о разнообразии домашних и диких птиц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Учить детей понимать, что нельзя лишать диких птиц вольной жизни и держать их в клетках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Инсценировка сказки К.И.Чуковского «Цыпленок», притчи Л.Н.Толстого «Чиж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одвижные игры «Птицы в клетке», «Совушка» и тд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Закрепить знания детей о птицах разных природных зон и умение определять по внешнему виду и особенностям строения, в какой зоне живёт данная птиц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Повторить сведения о птицах занесённых в красную книгу и о том, что делают люди, чтобы восстановить исчезающие виды птиц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одбор материала и написание сообщений о редких птицах, о птичьих рекордах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одготовка и проведение праздника «Наши друзья птицы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рослушивание аудиозаписей с голосами птиц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Газета «Птичьи рекорды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ыставка детских рисунков «Экзотические птицы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.6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Международный день Земл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(22 апрел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родолжить знакомство с названиями комнатных растени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Закрепить знания о правилах ухода за комнатными растениям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Научить детей любоваться растениям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u w:val="single"/>
              </w:rPr>
              <w:t>Проект «Зелёный класс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Исследовательская деятельность «Условия роста и содержания комнатных растений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Разработка инструкционной карты «Уход за комнатными растениями»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Сценарий экологического калейдоскопа «Живи, Земля!»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оспитание в современной школе. Школьный экологический календарь. М.: Просвещение, 2003г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сё обо всём. Детская энциклопедия: Растения. Животные. М., 1998-2000гг. Н.Т.Брыкина. Нестандартные и интегрированные уроки по природоведению, М., 2004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ыставка детских рисунков «Комнатные растения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Инструкционная карта «Уход за комнатными растениями»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Закрепить знания детей о диких и домашних животных; о садовых и лесных растениях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бъяснить детям, что природа-это единство всего существующего в н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оказать, что не бывает абсолютно вредных животных в природе, каждый из них приносит пользу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u w:val="single"/>
              </w:rPr>
              <w:t>Проект «Всё обо всём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Работа с детской энциклопеди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Инсценировка сказки «Любопытная Баба-яг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икторина «Занимательные вопросы по природоведению и экологии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Газета «Это интересно» (интересные факты из жизни животных и растений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Закрепить знания детей о технологическом процессе приготовления хлеба на хлебозавод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Уточнить представления детей, откуда берётся хле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оспитывать бережное отношение к хлебу и  уважение к труду людей связанных с изготовлением хлеб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u w:val="single"/>
              </w:rPr>
              <w:t>Проект «Хлебные крошки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Работа по схеме «Как хлеб к нам на стол пришёл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Беседа, о значении хлеба в жизни людей блокадного Ленинград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егустация сортов хлеба, выпускающихся в г.Челябинск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Разучивание стихов о хлебе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иафильм «Как хлеб к нам на стол пришёл!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ыставка книжек-малышек «Блюда из черствого хлеб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Помощь в приобретении различных сортов хлеба для дегустации, в подборе рецептов блюд из чёрствого хлеба. 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Закрепить знания детей о лекарственных травах, растущих на территории Южного Урал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Уточнить знания детей о применении лекарственных трав в различных ситуациях, связанных со здоровьем челове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ознакомить с технологией приготовления фито ча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u w:val="single"/>
              </w:rPr>
              <w:t>Проект «Зеленая аптек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Инсценировка сказки о лекарственных растениях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Работа с гербарным материалом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Беседа о лекарственных травах, растущих на Южном Урал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Дегустация фито чая.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Газета «Лекарственные раст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ыставка книжек-малышек «Рецепты фито ча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омощь в приобретении трав для фито чая, в изготовлении костюмов к сказке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w w:val="83"/>
          <w:sz w:val="22"/>
          <w:szCs w:val="22"/>
        </w:rPr>
      </w:pPr>
      <w:r>
        <w:rPr>
          <w:rFonts w:cs="Arial" w:ascii="Arial" w:hAnsi="Arial"/>
          <w:color w:val="000000"/>
          <w:w w:val="83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9:18:00Z</dcterms:created>
  <dc:creator>Intel</dc:creator>
  <dc:description/>
  <cp:keywords/>
  <dc:language>en-US</dc:language>
  <cp:lastModifiedBy>Computer</cp:lastModifiedBy>
  <dcterms:modified xsi:type="dcterms:W3CDTF">2008-02-10T15:59:00Z</dcterms:modified>
  <cp:revision>6</cp:revision>
  <dc:subject/>
  <dc:title>Одним из противоречий современной эпохи, затрагивающим самые основы существования цивилизации, является все углубляющееся прот</dc:title>
</cp:coreProperties>
</file>