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Гаврильчук Наталья Сергеевна, учитель истории МОУ СОШ №154</w:t>
      </w:r>
      <w:r>
        <w:rPr>
          <w:rFonts w:cs="Arial" w:ascii="Arial" w:hAnsi="Arial"/>
          <w:b w:val="false"/>
          <w:i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д каждым учителем встаёт задача на последнем этапе обучения организовать и провести концентрированную подготовку одиннадцатиклассников к ЕГЭ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показывает опыт проведения экзамена и анализ педагогической практики, позитивные результаты могут быть достигнуты в том случае, если на протяжении всего учебного процесса большое внимание уделяется развитию активной познавательной деятельности учащихся: работе со всеми видами учебной информации, формированию аналитических, классификационных умений, систематизации зн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ой фактор успеха – целенаправленная работа по использованию всех видов заданий ЕГЭ в учебном процессе как в обучающем, так и в контрольных функц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м образом, успешная сдача экзамена в немалой степени зависит от организации в процессе обучения активной и разносторонней познавательной деятельности школьников в целях овладения ими всеми элементами подготовки. Для того, чтобы снизить риск несоответствия содержания учебного материала новым образовательным стандартам, помимо учебников Кравченко А.И., я использую учебники Боголюбова Л.Н, Автономова В.С., Салыгина Е.Н., Никитина А.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Ещё одна проблема – это проблема разработки системы понятий, раскрывающих каждый тематический элемент кодификатора. Как добиться усвоения учащимися этих понятий? Для достижения этой цели я использую систему устных зачётов. Каждый раздел кодификатора включает в себя элементы в виде тем. Темы же, в свою очередь, раскрывают содержание курса через систему основных понят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знания формируются через систему понятий, то умения можно сформировать только в ходе практического применения знаний. К сожалению, выполнение заданий, направленных на практическое применение знаний, по-прежнему вызывает у учащихся большие затруднения. На мой взгляд, в этом году ощущается дефицит качественных новых сборников с тренировочными заданиями. Т.к., у меня в кабинете есть компьютер и проектор, то ребята самостоятельно создают презентации к урокам и, таким образом, учатся систематизировать материа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пыт показывает, что наряду с отмеченными выше факторами подготовки к ЕГЭ, позитивную роль могут сыграть и специальные уроки предэкзаменационного повторения, которые целенаправленно используются для актуализации знаний учащихся по поверяемым в рамках ЕГЭ элементам содержания, ознакомления со всеми видами заданий и выполнения тренировочных заданий по всем разделам курса. Главная проблема – дефицит времени. Её можно решить за счёт экономного распределения учебных ча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но, что в рамках предэкзаменационного повторения не представляется возможным охватить весь изучаемый материал. Задача состоит в том, чтобы привлечь внимание выпускников к ключевым, базовым вопросам курса, закрепить умение выполнять задания различных видов, выделить  и проработать  наиболее сложные вопросы, требующие особого вним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им стимулятором для учеников, на мой взгляд, является система опережающих экзаменов. Например, в этом году я планирую в 11 классах провести пробные экзамены в сентябре, декабре и ма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зкий результат,  полученный на опережающих экзаменах зачастую существенно повышает мотивацию к освоению программного материала и улучшению экзаменационных результатов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00:00Z</dcterms:created>
  <dc:creator>Нина</dc:creator>
  <dc:description/>
  <cp:keywords/>
  <dc:language>en-US</dc:language>
  <cp:lastModifiedBy>Computer</cp:lastModifiedBy>
  <dcterms:modified xsi:type="dcterms:W3CDTF">2008-02-10T15:59:00Z</dcterms:modified>
  <cp:revision>5</cp:revision>
  <dc:subject/>
  <dc:title>Перед каждым учителем встаёт задача на последнем этапе обучения организовать и провести концентрированную подготовку одиннадцатиклассников к ЕГЭ</dc:title>
</cp:coreProperties>
</file>