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линовицкая М.В. учитель музыки МОУ СОШ №50</w:t>
      </w:r>
      <w:r>
        <w:rPr>
          <w:rFonts w:cs="Arial" w:ascii="Arial" w:hAnsi="Arial"/>
          <w:b w:val="false"/>
          <w:i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Развитие творческого потенциала учащихся в процессе музыкального воспитания как условие для формирования гармонически развитой личности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ричащей музыкой заполнен мир людей,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реющих от звуков, как от зелья,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грустит… но требует веселья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ая плоть – раба земных страстей.</w:t>
      </w:r>
    </w:p>
    <w:p>
      <w:pPr>
        <w:pStyle w:val="Normal"/>
        <w:ind w:left="4502" w:hanging="0"/>
        <w:rPr/>
      </w:pPr>
      <w:r>
        <w:rPr>
          <w:rFonts w:cs="Arial" w:ascii="Arial" w:hAnsi="Arial"/>
          <w:sz w:val="22"/>
          <w:szCs w:val="22"/>
        </w:rPr>
        <w:t>О, как легко не вслушиваться в звуки,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оникать в значенье слов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страдных див, кричащих про любовь,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отворить от глупости и скуки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ровской «малиновый» фольклор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ипит в динамиках, калеча наши души!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как нам делать мир добрей и лучше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есни звуков, где героем – вор?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чащей музыкой заполнен мир людей,</w:t>
      </w:r>
    </w:p>
    <w:p>
      <w:pPr>
        <w:pStyle w:val="TextBodyIndent"/>
        <w:widowControl w:val="false"/>
        <w:ind w:left="45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грустит – ей больно за детей».</w:t>
      </w:r>
    </w:p>
    <w:p>
      <w:pPr>
        <w:pStyle w:val="TextBodyIndent"/>
        <w:widowControl w:val="false"/>
        <w:spacing w:lineRule="auto" w:line="360"/>
        <w:ind w:left="378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ладимир Шереметьев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м из основных принципов «Концепции содержания  российского образования на период до 2010 года» является принцип гуманитаризации содержания, т.е. придание особого значения предметам гуманитарного и художественно-эстетического цикла (в первую очередь влияющих на социально-личностное развитие ребенка), увеличение доли разнообразной творческой деятельности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наше непростое время с особой остротой стоит задача духовного возрождения общества. Печальным подтверждением тому являются данные социологического исследования – это вытеснение эстетических потребностей, духовных, нравственных ценностей на последние места в сознании молодого поколения. Причины подобного явления отмечают педагоги-практики на страницах педагогических журналов: выгодные сегодня прагматизм и навыки вычисления, рассудочность и бездушие, невнимание к ближнему и вообще к человеку. Ребенок воспринимает все это из видеофильмов, компьютерных игр, мультфильмов, низкопробной эстрадной попсы. Как нельзя лучше об этом сказал в своем стихотворении челябинский педагог, музыкант, поэт Владимир Шереметьев, приведенном как эпиграф к данной концепции.</w:t>
      </w:r>
    </w:p>
    <w:p>
      <w:pPr>
        <w:pStyle w:val="TextBodyIndent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 совершенно очевидна необходимость обращения образования к искусству как одному из важнейших средств раскрытия духовного потенциала личности, стимулирования его развит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 в семье искусств занимает особое место благодаря ее непосредственному комплексному воздействию на человека. Многовековой опыт и специальные исследования показали, что музыка влияет и на психику, и на физиологию человека, что она может оказывать успокаивающее и возбуждающее воздействие, вызывать положительные и отрицательные эмо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но поэтому при всем разнообразии направленной работы современного образования с большой настойчивостью утверждается тезис о важности музыкального воспитания детей, о его значении для развития общих психических свойств (мышления, воображения, внимания, памяти, воли), для воспитания эмоциональной отзывчивости, душевной чуткости, нравственно-эстетических потребностей, идеалов, то есть для формирования всесторонне развитой, гуманной личности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е условие  прогрессивного развития общества – это человек способный к творческому созиданию. Более того, некоторые исследователи указывают на необходимость органичной связи обучения и творчества, при этом творчество рассматривается как один из методов освоения учеб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науке существует представление о двух типах мышления: </w:t>
      </w:r>
      <w:r>
        <w:rPr>
          <w:rFonts w:cs="Arial" w:ascii="Arial" w:hAnsi="Arial"/>
          <w:b/>
          <w:bCs/>
          <w:i/>
          <w:iCs/>
          <w:sz w:val="22"/>
          <w:szCs w:val="22"/>
        </w:rPr>
        <w:t>абстрактно-логическом и наглядно-образном,</w:t>
      </w:r>
      <w:r>
        <w:rPr>
          <w:rFonts w:cs="Arial" w:ascii="Arial" w:hAnsi="Arial"/>
          <w:sz w:val="22"/>
          <w:szCs w:val="22"/>
        </w:rPr>
        <w:t xml:space="preserve"> основанное на различиях в способе обработки информации. Профессор Автандил Ануашвили, заведующий лабораторией ИПУРАН выяснил, что полушария головного мозга человека выполняют совершенно разные фун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равое полушарие</w:t>
      </w:r>
      <w:r>
        <w:rPr>
          <w:rFonts w:cs="Arial" w:ascii="Arial" w:hAnsi="Arial"/>
          <w:sz w:val="22"/>
          <w:szCs w:val="22"/>
        </w:rPr>
        <w:t xml:space="preserve"> отвечает за наглядно-образное мышление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интуицию-дух), </w:t>
      </w:r>
      <w:r>
        <w:rPr>
          <w:rFonts w:cs="Arial" w:ascii="Arial" w:hAnsi="Arial"/>
          <w:sz w:val="22"/>
          <w:szCs w:val="22"/>
        </w:rPr>
        <w:t>опознает интонации, транспортные и бытовые шумы, музыкальные мелодии, выделяет сигналы из шума, обеспечивает понимание устной речи и написанных слов, определяет понимание эмоционального содержания интонаций, модулирует частоты голоса и опознает голос, информацию обрабатывает одновременно и целостно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левое полушарие</w:t>
      </w:r>
      <w:r>
        <w:rPr>
          <w:rFonts w:cs="Arial" w:ascii="Arial" w:hAnsi="Arial"/>
          <w:sz w:val="22"/>
          <w:szCs w:val="22"/>
        </w:rPr>
        <w:t xml:space="preserve"> отвечает за абстрактно-логическое мышление </w:t>
      </w:r>
      <w:r>
        <w:rPr>
          <w:rFonts w:cs="Arial" w:ascii="Arial" w:hAnsi="Arial"/>
          <w:b/>
          <w:bCs/>
          <w:i/>
          <w:iCs/>
          <w:sz w:val="22"/>
          <w:szCs w:val="22"/>
        </w:rPr>
        <w:t>(логику-ум)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специфическую роль в запоминании, восприятии, воспроизведении речевого материала (письменного или акустического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звития всесторонне развитой гуманной личности необходимо гармоничное сочетание двух начал – духа и ума. Если гармония нарушается, происходит одержимость ума, либо духа. Одержимый умом человек бездуховен. Он создает атомную бомбу, переделывает природу. Одержимый духом – безумен и нередко пытается спасти сразу все человечество, принося при этом в жертву тысячи и тысячи жиз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Ученые доказали, что при сбалансированном развитии обоих полушарий то есть при </w:t>
      </w:r>
      <w:r>
        <w:rPr>
          <w:rFonts w:cs="Arial" w:ascii="Arial" w:hAnsi="Arial"/>
          <w:b/>
          <w:bCs/>
          <w:i/>
          <w:iCs/>
          <w:sz w:val="22"/>
          <w:szCs w:val="22"/>
        </w:rPr>
        <w:t>целостном мышлени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учшается восприятие и память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ается длительность обработки информа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способность детей к обучению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вается адекватная саморегуляция функций моз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е секрет, что в современном образовании делается упор на точные и гуманитарные науки, где в процессе обучения в основном работает левое полушарие (абстрактно-логическое мышление). В литературе излагается идея о том, что необходимо «улучшить правополушарное мышление» или «тренировать правое полушарие» так как при современных методах обучения половина умственных способностей как бы игнорируется. Таким образам чтобы обеспечить </w:t>
      </w:r>
      <w:r>
        <w:rPr>
          <w:rFonts w:cs="Arial" w:ascii="Arial" w:hAnsi="Arial"/>
          <w:b/>
          <w:bCs/>
          <w:i/>
          <w:iCs/>
          <w:sz w:val="22"/>
          <w:szCs w:val="22"/>
        </w:rPr>
        <w:t>целостное</w:t>
      </w:r>
      <w:r>
        <w:rPr>
          <w:rFonts w:cs="Arial" w:ascii="Arial" w:hAnsi="Arial"/>
          <w:sz w:val="22"/>
          <w:szCs w:val="22"/>
        </w:rPr>
        <w:t xml:space="preserve"> мышление учащихся необходимо развивать их творческий потенциал на уроках, связанных с «художественными» сферами деятельности, в частности музыки, развивающие способности «правополушарного» пространственно-образного мышления. Это будет способствовать формированию эвристического мышления, воспитанию качеств творческой, преобразующей личности.</w:t>
      </w:r>
    </w:p>
    <w:p>
      <w:pPr>
        <w:pStyle w:val="3"/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изом прогрессивных методик, использующих различные приемы творческой активности ребенка, может стать высказывание И. Г. Песталоци: «Каждый знает только то, что сам пробует сделать». В такой ситуации введение ребенка в мир искусства происходит адекватными природе искусства средствами и включает основные компоне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 творч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ость высказываемог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есть активно используя на уроках различные виды детского творчества мы развиваем у ребенка не только творческую фантазию, логическое мышление, умение применять полученные знания на практике, артистизм, коммуникабельность, но и тем самым прививаем интерес к предмету. Заставляем полученную информацию пропускать через себя,  делаем акцент на самостоятельную деятельность учени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считаю наиболее важными следующие задачи в осуществлении развития творческого потенциала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богащение образовательного содержания уроков музыки в начальной школе игровыми элемента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стическое интонир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о-ритмические движ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ное дирижир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 на элементарных музыкальных и шумовых инструмент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ыгрывание и инсценирование стихов и музы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ьчиковые игры, игры со звуком по системе К. Орф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Введение в воспитательно-образовательный процесс разных видов детского творче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о-танцевальные импровиза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иментиров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я цветовых и графических партиту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атральн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Стремление к синтезу различных видов искус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Создание предметно-развивающей ср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Совершенствование форм совместной деятельности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ривлечение к совместной творческой деятельности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родител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Вовлечение учащихся в дополнительное образ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существление диагностики способностей учащихс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Формы и методы работы, используемые в развитии творческого потенциала учащихся МОУ ООШ №44 в процессе музыкального воспит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Учитывая коррекционное направление школы, специфический контингент учащихся, где наряду с обычными классами параллельно идут классы </w:t>
      </w:r>
      <w:r>
        <w:rPr>
          <w:rFonts w:cs="Arial" w:ascii="Arial" w:hAnsi="Arial"/>
          <w:bCs/>
          <w:iCs/>
          <w:sz w:val="22"/>
          <w:szCs w:val="22"/>
          <w:lang w:val="en-US"/>
        </w:rPr>
        <w:t>C</w:t>
      </w:r>
      <w:r>
        <w:rPr>
          <w:rFonts w:cs="Arial" w:ascii="Arial" w:hAnsi="Arial"/>
          <w:bCs/>
          <w:iCs/>
          <w:sz w:val="22"/>
          <w:szCs w:val="22"/>
        </w:rPr>
        <w:t>КК разработано календарно-тематическое планирование в соответствии с нормативными документами и программой по предмету «Музыка» для 1-8 классов основной школы, разработанной авторским коллективом под руководством Д. Б. Кабалевского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Учитывая особенности классов СКК:</w:t>
      </w:r>
      <w:r>
        <w:rPr>
          <w:rFonts w:cs="Arial" w:ascii="Arial" w:hAnsi="Arial"/>
          <w:sz w:val="22"/>
          <w:szCs w:val="22"/>
        </w:rPr>
        <w:t xml:space="preserve"> их психосоматическое состояние, быструю утомляемость – в планирование курса часть материала изучается в ознакомительном плане, ряд вопросов изучается обзорно, акцентируя внимание на наиболее значимых выводах. Уделяется большее внимание практической направленности, рассмотрению вопросов связи с жизнью, межпредметным связям, четко прослеживается многократность повтор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стоящее календарно-тематическое планирование ориентировано н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 развитие у учащихся способности эмоционально реагировать на музыкальное искусство как неотъемлемую часть жизни человека и культуры народа в цел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 развитие у школьников творческих способностей, формированию гуманистических установок и высоких нравственных ориентир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и выборе репертуара для проведения уроков музыки и занятий дополнительного образования, внеклассных мероприятий автор опирается на содержание репертуара рассматриваемой программы, учитывая ценность музыкальных произведений в мировом искусстве, а так же руководствуясь современными направлениями музыкальной культуры и желанием учащихся разучить то или иное музыкальное произведение для повышения интереса к предмету. Соблюдает принципы: изучения музыки как живого искусства, увлеченности, тематизма, концентричности, контрастного сопоставления, адаптив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ывая принцип синкретизма, уроки и занятия дополнительного образования проводятся  разнообразной форме:  урок – экспресс, урок – путешествие, урок –альбом, урок – экскурсия, урок – портрет, урок – сюита, урок- проект, урок- кросворд. Занятия: традиционное, доминантное, тематическое, комплексно-тематическое с аппликацией, рисованием, конструированием, занятие – экскурсия, беседа – концер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гащение образовательного содержания учебного процесс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разовательном процессе широко используются игровые элементы к ним относятся: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стическое интонировани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о-ритмические движ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ное дирижировани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 на элементарных музыкальных инструментах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ыгрывание и инсценировки стихов и музы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ьчиковые игры, игры со звуком по системе К. Орфа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овые моменты на уроках позволяют поддерживать эмоциональную атмосферу, развиваться детям творчески, воспринимать новый материал через игру в более доступной для них форме. Учитывая быструю утомляемость в классах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КК способствуют смене деятельности, помогают первоклассникам лучше адаптироваться в школе. Одним из главных элементов игровой деятельности является ролевая игра, она  способствует развитию воображения, креативного мышления, коммуникативных умений. Используются на уроках и занятиях дидактические игры, что развивает у учащихся логическое мышление, умение анализировать. Таким образом умелое сочетание  на уроке разных видов игр помогает одновременно развивать  и левое и правое полушарие головного мозга, что способствует формированию целостного мышления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олее глубокого постижения музыкального языка через язык других искусств (живопись, пантомиму, ритмопластику, художественное слово) педагогический процесс обогащается разными видами детского творчества: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узыкальные и танцевальные импровизации;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чинение небольших стихотворений, написание сочинений (в старших классах);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экспериментирования;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ставление цветных графических партитур и т. д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Совместно с учителями-предметниками проводятся интегрированные уроки по разным предметам: литературе, истории, ИЗО. Что дает возможность познать многогранность музыки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но-развивающая среда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ым условием в развитии творческого потенциала является создание предметно-развивающей среды. Чтобы ребенок общался с миром музыки не только прослушивая или исполняя музыкальные произведения, но и видел перед собой портреты композиторов, изображения музыкальных инструментов, мог поиграть на некоторых из них, что обеспечивает самостоятельное приобретение практического музыкального опыта.  Игра на элементарных музыкальных и шумовых инструментах,  позволяет развивать чувство ритма,  пение любимых песенок по специальному альбому с картинками, развивает музыкально-слуховые способности. Имея перед глазами портреты композиторов, рисунки с изображением инструментов ребенок вольно или невольно запоминает их. Наличие дидактических музыкальных игр учит анализировать. Сопоставлять, давать оценку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бинете музыки имеется обширный набор музыкально-дидактических игр, созданных руками педагога. Альбомы: «Песенки в картинках», «Музыкальные инструменты», «Портреты композиторов».  Шумовые и элементарные музыкальные инструменты. Фланелеграф с нотным станом и скрипичным ключам с набором нот, чтобы дети в непроизвольной форме усваивали расположение нот на нотном стане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бинет музыки оснащен стендом с портретами композиторов, стендом с нотным станом, изображениями характера музыки в увлекательной форме,  изображением длительностей, динамических оттенков, словарем для музыкальных терминов. Класс оснащен всей необходимой аудиоаппаратурой для прослушивания и исполнения музыкальных произведений, фонотекой с шедеврами классической и современной музыки, шумовыми и элементарными музыкальными инструментами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все это способствует музыкальному развитию детей, дает благодатную почву для роста творческого потенциала учащихся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е образование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В свободное от уроков время дети посещают целый спектр занятий дополнительного образования при школе, где большинство предметов относятся к художественно-эстетическому циклу.</w:t>
      </w:r>
    </w:p>
    <w:p>
      <w:pPr>
        <w:pStyle w:val="TextBodyIndent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В частности автор данной концепции ведет вокальную студию «Соловушка». Так как голос является самым общедоступным инструментом, и позволяет привлечь ребенка к активной музыкальной деятельности, учитель стремиться охватить как можно больше детей во внеклассной музыкальной работе, несмотря на разный уровень музыкального развития, что создает определенные трудности в работе учителя. Зато дает возможность лишний раз детям приблизиться к миру музыки, познанию закономерностей музыкального искусства и раскрыть свой творческий потенциал.</w:t>
      </w:r>
    </w:p>
    <w:p>
      <w:pPr>
        <w:pStyle w:val="TextBodyIndent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развлечений и календарных праздников, проводятся большие концерты для школьников и родителей, подготовленные силами учащихся дополнительного образования, на которые дети сами приглашают ветеранов войны и труда, своих родственников, что позволяет осуществлять связь между поколениями, воспитывать патриотические чувства, реализовывать свои творческие возможности воспринимать искусства во всех его проявлениях.</w:t>
      </w:r>
    </w:p>
    <w:p>
      <w:pPr>
        <w:pStyle w:val="TextBodyIndent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является стимулом для детей, а так же показателем работы учителя, что еще лишний раз подтверждает эффективность использования форм и методов работы.</w:t>
      </w:r>
    </w:p>
    <w:p>
      <w:pPr>
        <w:pStyle w:val="TextBodyIndent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агностика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творческий потенциал не возможно без диагностики комплекса музыкальных способностей каждого ребенка, что помогает учителю проследить динамику развития на каждом возрастном этапе. Скорректировать свою работу по отношению к каждому ребенку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 музыкальных способностей определяет понятие музыкальности. Наиболее развернутая характеристика музыкальности и музыкальных способностей была дана ученым-психологом Борисом Михайловичем Тепловым. В частности им была доказана позитивность деятельности в развитии музыкальных способностей детей, а также возможность изолированного развития отдельных способностей, связанных с конкретным видом музыкальной деятельности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Ведущими компонентами музыкальности</w:t>
      </w:r>
      <w:r>
        <w:rPr>
          <w:rFonts w:cs="Arial" w:ascii="Arial" w:hAnsi="Arial"/>
          <w:sz w:val="22"/>
          <w:szCs w:val="22"/>
        </w:rPr>
        <w:t xml:space="preserve"> являются:</w:t>
      </w:r>
    </w:p>
    <w:p>
      <w:pPr>
        <w:pStyle w:val="TextBodyIndent"/>
        <w:numPr>
          <w:ilvl w:val="0"/>
          <w:numId w:val="10"/>
        </w:numPr>
        <w:spacing w:lineRule="auto" w:line="360"/>
        <w:ind w:left="0" w:firstLine="567"/>
        <w:rPr/>
      </w:pPr>
      <w:r>
        <w:rPr>
          <w:rFonts w:cs="Arial" w:ascii="Arial" w:hAnsi="Arial"/>
          <w:sz w:val="22"/>
          <w:szCs w:val="22"/>
          <w:u w:val="single"/>
        </w:rPr>
        <w:t>Эмоциональный отклик на музыку</w:t>
      </w:r>
      <w:r>
        <w:rPr>
          <w:rFonts w:cs="Arial" w:ascii="Arial" w:hAnsi="Arial"/>
          <w:sz w:val="22"/>
          <w:szCs w:val="22"/>
        </w:rPr>
        <w:t xml:space="preserve"> – чувствовать характер, настроение музыкального произведения, сопереживать услышанному, проявлять эмоциональное отношение, понимать музыкальный образ.</w:t>
      </w:r>
    </w:p>
    <w:p>
      <w:pPr>
        <w:pStyle w:val="TextBodyIndent"/>
        <w:numPr>
          <w:ilvl w:val="0"/>
          <w:numId w:val="10"/>
        </w:numPr>
        <w:spacing w:lineRule="auto" w:line="360"/>
        <w:ind w:left="0" w:firstLine="567"/>
        <w:rPr/>
      </w:pPr>
      <w:r>
        <w:rPr>
          <w:rFonts w:cs="Arial" w:ascii="Arial" w:hAnsi="Arial"/>
          <w:sz w:val="22"/>
          <w:szCs w:val="22"/>
          <w:u w:val="single"/>
        </w:rPr>
        <w:t>Музыкальный слух</w:t>
      </w:r>
      <w:r>
        <w:rPr>
          <w:rFonts w:cs="Arial" w:ascii="Arial" w:hAnsi="Arial"/>
          <w:sz w:val="22"/>
          <w:szCs w:val="22"/>
        </w:rPr>
        <w:t xml:space="preserve"> – вслушиваться, сравнивать, оценивать наиболее яркие и понятные музыкальные явления, развиваться во время опыта слушания.</w:t>
      </w:r>
    </w:p>
    <w:p>
      <w:pPr>
        <w:pStyle w:val="TextBodyIndent"/>
        <w:numPr>
          <w:ilvl w:val="0"/>
          <w:numId w:val="10"/>
        </w:numPr>
        <w:spacing w:lineRule="auto" w:line="360"/>
        <w:ind w:left="0" w:firstLine="567"/>
        <w:rPr/>
      </w:pPr>
      <w:r>
        <w:rPr>
          <w:rFonts w:cs="Arial" w:ascii="Arial" w:hAnsi="Arial"/>
          <w:sz w:val="22"/>
          <w:szCs w:val="22"/>
          <w:u w:val="single"/>
        </w:rPr>
        <w:t>Творческое восприятие</w:t>
      </w:r>
      <w:r>
        <w:rPr>
          <w:rFonts w:cs="Arial" w:ascii="Arial" w:hAnsi="Arial"/>
          <w:sz w:val="22"/>
          <w:szCs w:val="22"/>
        </w:rPr>
        <w:t xml:space="preserve"> – проявление творческого отношения к музыке, участие в творческих заданиях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Ядром музыкальности</w:t>
      </w:r>
      <w:r>
        <w:rPr>
          <w:rFonts w:cs="Arial" w:ascii="Arial" w:hAnsi="Arial"/>
          <w:sz w:val="22"/>
          <w:szCs w:val="22"/>
        </w:rPr>
        <w:t xml:space="preserve"> являются три способности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567"/>
        <w:rPr/>
      </w:pPr>
      <w:r>
        <w:rPr>
          <w:rFonts w:cs="Arial" w:ascii="Arial" w:hAnsi="Arial"/>
          <w:sz w:val="22"/>
          <w:szCs w:val="22"/>
          <w:u w:val="single"/>
        </w:rPr>
        <w:t>Ладовое чувство</w:t>
      </w:r>
      <w:r>
        <w:rPr>
          <w:rFonts w:cs="Arial" w:ascii="Arial" w:hAnsi="Arial"/>
          <w:sz w:val="22"/>
          <w:szCs w:val="22"/>
        </w:rPr>
        <w:t xml:space="preserve"> – способность чувствовать эмоциональную выразительность звуковысотного движения. Обнаруживается при узнавании мелодии, определении начала и окончания мелодии, чистоте интонирования мелодии, при интересе к музыке и музыкальной деятельности.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567"/>
        <w:rPr/>
      </w:pPr>
      <w:r>
        <w:rPr>
          <w:rFonts w:cs="Arial" w:ascii="Arial" w:hAnsi="Arial"/>
          <w:sz w:val="22"/>
          <w:szCs w:val="22"/>
          <w:u w:val="single"/>
        </w:rPr>
        <w:t>Чувство ритма</w:t>
      </w:r>
      <w:r>
        <w:rPr>
          <w:rFonts w:cs="Arial" w:ascii="Arial" w:hAnsi="Arial"/>
          <w:sz w:val="22"/>
          <w:szCs w:val="22"/>
        </w:rPr>
        <w:t xml:space="preserve"> – способность активного двигательного переживания музыки, ощущение его воспроизведения, чувствовать эмоциональную выразительность музыкального ритма и точно воспроизводить его.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567"/>
        <w:rPr/>
      </w:pPr>
      <w:r>
        <w:rPr>
          <w:rFonts w:cs="Arial" w:ascii="Arial" w:hAnsi="Arial"/>
          <w:sz w:val="22"/>
          <w:szCs w:val="22"/>
          <w:u w:val="single"/>
        </w:rPr>
        <w:t>Музыкально-слуховые представления</w:t>
      </w:r>
      <w:r>
        <w:rPr>
          <w:rFonts w:cs="Arial" w:ascii="Arial" w:hAnsi="Arial"/>
          <w:sz w:val="22"/>
          <w:szCs w:val="22"/>
        </w:rPr>
        <w:t xml:space="preserve"> – способность звуковысотного отражения мелодии. Проявляется при воспроизведении мелодии по слуху голосом и на инструменте подключая память и воображение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оведения диагностики следует предварительно установить критерии оценки.  За основу следующие критерии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Высокий уровень (В)</w:t>
      </w:r>
      <w:r>
        <w:rPr>
          <w:rFonts w:cs="Arial" w:ascii="Arial" w:hAnsi="Arial"/>
          <w:sz w:val="22"/>
          <w:szCs w:val="22"/>
        </w:rPr>
        <w:t xml:space="preserve"> – творческая активность, самостоятельность, инициатива, быстрое осмысление задания, точное выразительное его выполнение без помощи взрослого, ярко выраженная эмоциональность (во всех видах музыкальной деятельности)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Средний уровень (С)</w:t>
      </w:r>
      <w:r>
        <w:rPr>
          <w:rFonts w:cs="Arial" w:ascii="Arial" w:hAnsi="Arial"/>
          <w:sz w:val="22"/>
          <w:szCs w:val="22"/>
        </w:rPr>
        <w:t xml:space="preserve"> – эмоциональная отзывчивость, интерес к музыкальной деятельности, желание включиться в нее при некотором затруднении в выполнении задания. Ребенок нуждается в помощи педагога, дополнительном объяснении, показе, неоднократных повторах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Низкий уровень (Н)</w:t>
      </w:r>
      <w:r>
        <w:rPr>
          <w:rFonts w:cs="Arial" w:ascii="Arial" w:hAnsi="Arial"/>
          <w:sz w:val="22"/>
          <w:szCs w:val="22"/>
        </w:rPr>
        <w:t xml:space="preserve"> – ребенок малоэмоционален, ровно, спокойно относится к музыке, музыкальной деятельности, не проявляет активного интереса, равнодушен, не способен к самостоятельности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Критический уровень (К) </w:t>
      </w:r>
      <w:r>
        <w:rPr>
          <w:rFonts w:cs="Arial" w:ascii="Arial" w:hAnsi="Arial"/>
          <w:sz w:val="22"/>
          <w:szCs w:val="22"/>
        </w:rPr>
        <w:t>– негативное отношение ребенка к музыке, музыкальной деятельности, связанное, как правило, с отклонениями в его здоровье или с педагогической запущенностью (чаще по вине семьи)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Также автор использует промежуточные уровни музыкального развития это </w:t>
      </w:r>
      <w:r>
        <w:rPr>
          <w:rFonts w:cs="Arial" w:ascii="Arial" w:hAnsi="Arial"/>
          <w:sz w:val="22"/>
          <w:szCs w:val="22"/>
          <w:u w:val="single"/>
        </w:rPr>
        <w:t>выше среднего (в/с)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u w:val="single"/>
        </w:rPr>
        <w:t>ниже среднего (н/с)</w:t>
      </w:r>
      <w:r>
        <w:rPr>
          <w:rFonts w:cs="Arial" w:ascii="Arial" w:hAnsi="Arial"/>
          <w:sz w:val="22"/>
          <w:szCs w:val="22"/>
        </w:rPr>
        <w:t>, когда уровень музыкального развития ребенка чуть выше или ниже среднего уровня развития в тех или иных способностях или видах музыкальной деятельности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Для фиксации диагностических исследований  используются следующие таблицы: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№</w:t>
      </w:r>
      <w:r>
        <w:rPr>
          <w:rFonts w:cs="Arial" w:ascii="Arial" w:hAnsi="Arial"/>
          <w:b/>
          <w:i/>
          <w:sz w:val="22"/>
          <w:szCs w:val="22"/>
          <w:u w:val="single"/>
        </w:rPr>
        <w:t>1. Социально-физиологическая характеристика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олее полной оценки возможностей ребенка составляется совместно с классным руководителем 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95"/>
        <w:gridCol w:w="975"/>
        <w:gridCol w:w="1372"/>
        <w:gridCol w:w="687"/>
        <w:gridCol w:w="687"/>
        <w:gridCol w:w="712"/>
        <w:gridCol w:w="674"/>
        <w:gridCol w:w="1207"/>
        <w:gridCol w:w="1758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-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нерв. систем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-ция движ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фр-я о забол-х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родителя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-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-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-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-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дин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 А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8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ерик-сангвин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-со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-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дина Галина Анатольевна – мед.сестр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дин Александр Иванович - электик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нцова Ирина Владими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3.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егмат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-с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-до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нцова Елена Ивановн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</w:tr>
    </w:tbl>
    <w:p>
      <w:pPr>
        <w:pStyle w:val="TextBodyIndent"/>
        <w:spacing w:lineRule="auto" w:line="360" w:before="24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№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2. Оценка музыкального развития детей: «музыкальности»</w:t>
      </w:r>
    </w:p>
    <w:p>
      <w:pPr>
        <w:pStyle w:val="Heading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АГНОСТИЧЕСКАЯ КАРТА</w:t>
      </w:r>
    </w:p>
    <w:p>
      <w:pPr>
        <w:pStyle w:val="Heading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ого развития учащихся «2 1» класса за 2006 – 2007 учебный год</w:t>
      </w:r>
    </w:p>
    <w:p>
      <w:pPr>
        <w:pStyle w:val="Normal"/>
        <w:ind w:firstLine="567"/>
        <w:rPr/>
      </w:pPr>
      <w:r>
        <w:rPr/>
        <w:t>учитель: Клиновицкая М.В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6"/>
        <w:gridCol w:w="985"/>
        <w:gridCol w:w="1274"/>
        <w:gridCol w:w="1276"/>
        <w:gridCol w:w="1276"/>
        <w:gridCol w:w="1276"/>
        <w:gridCol w:w="1275"/>
        <w:gridCol w:w="1418"/>
      </w:tblGrid>
      <w:tr>
        <w:trPr>
          <w:trHeight w:val="8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моцио-наль-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зыкальное мышл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зыкальные способ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ая оценка музыкаль-ности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продук-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ук-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адовое чу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увство рит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зыкально-слуховые представ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7470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-4.5pt;margin-top:6.1pt;width:35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684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5pt;margin-top:9.2pt;width:35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0340</wp:posOffset>
                      </wp:positionV>
                      <wp:extent cx="48450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blue" stroked="t" o:allowincell="t" style="position:absolute;margin-left:-4.5pt;margin-top:14.2pt;width:38.1pt;height:8.95pt;mso-wrap-style:none;v-text-anchor:middle" type="_x0000_t1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\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9710</wp:posOffset>
                      </wp:positionV>
                      <wp:extent cx="48450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5pt;margin-top:17.3pt;width:38.1pt;height:8.95pt;mso-wrap-style:none;v-text-anchor:middle" type="_x0000_t1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0650</wp:posOffset>
                      </wp:positionV>
                      <wp:extent cx="4572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5pt;margin-top:9.5pt;width:35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8735</wp:posOffset>
                      </wp:positionV>
                      <wp:extent cx="228600" cy="520700"/>
                      <wp:effectExtent l="5080" t="5080" r="508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t" o:allowincell="t" style="position:absolute;margin-left:7pt;margin-top:3.1pt;width:17.95pt;height:40.95pt;mso-wrap-style:none;v-text-anchor:middle;rotation:90">
                      <v:fill o:detectmouseclick="t" type="solid" color2="#ff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/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/с</w:t>
            </w:r>
          </w:p>
        </w:tc>
      </w:tr>
    </w:tbl>
    <w:p>
      <w:pPr>
        <w:pStyle w:val="Normal"/>
        <w:ind w:left="-284" w:right="-99" w:firstLine="284"/>
        <w:jc w:val="center"/>
        <w:rPr/>
      </w:pPr>
      <w:r>
        <w:rPr>
          <w:rFonts w:cs="Arial" w:ascii="Arial" w:hAnsi="Arial"/>
          <w:b/>
          <w:bCs/>
          <w:i/>
          <w:spacing w:val="30"/>
          <w:sz w:val="22"/>
          <w:szCs w:val="22"/>
          <w:u w:val="single"/>
        </w:rPr>
        <w:t>№</w:t>
      </w:r>
      <w:r>
        <w:rPr>
          <w:rFonts w:cs="Arial" w:ascii="Arial" w:hAnsi="Arial"/>
          <w:b/>
          <w:bCs/>
          <w:i/>
          <w:spacing w:val="30"/>
          <w:sz w:val="22"/>
          <w:szCs w:val="22"/>
          <w:u w:val="single"/>
        </w:rPr>
        <w:t>3. Общая оценка уровня музыкального развития класса</w:t>
      </w:r>
    </w:p>
    <w:p>
      <w:pPr>
        <w:pStyle w:val="Normal"/>
        <w:ind w:left="-284" w:right="-99" w:firstLine="284"/>
        <w:jc w:val="center"/>
        <w:rPr/>
      </w:pPr>
      <w:r>
        <w:rPr>
          <w:rFonts w:cs="Arial" w:ascii="Arial" w:hAnsi="Arial"/>
          <w:b/>
          <w:spacing w:val="30"/>
          <w:sz w:val="22"/>
          <w:szCs w:val="22"/>
        </w:rPr>
        <w:t>График результатов музыкального развития учащихся « 1 -21 класса» за  2005-2006;2006-2007 учебный год</w:t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025</wp:posOffset>
                </wp:positionH>
                <wp:positionV relativeFrom="paragraph">
                  <wp:posOffset>100330</wp:posOffset>
                </wp:positionV>
                <wp:extent cx="0" cy="365760"/>
                <wp:effectExtent l="14605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.9pt" to="115.75pt,36.6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100330</wp:posOffset>
                </wp:positionV>
                <wp:extent cx="548640" cy="365760"/>
                <wp:effectExtent l="7620" t="10795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7.9pt" to="180.35pt,36.6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025</wp:posOffset>
                </wp:positionH>
                <wp:positionV relativeFrom="paragraph">
                  <wp:posOffset>100330</wp:posOffset>
                </wp:positionV>
                <wp:extent cx="548640" cy="365760"/>
                <wp:effectExtent l="8255" t="12065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.9pt" to="158.9pt,36.65pt" stroked="t" o:allowincell="f" style="position:absolute;flip: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100330</wp:posOffset>
                </wp:positionV>
                <wp:extent cx="36576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7.9pt" to="115.7pt,36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30"/>
          <w:sz w:val="22"/>
          <w:szCs w:val="22"/>
        </w:rPr>
        <w:t>В</w:t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57150</wp:posOffset>
                </wp:positionV>
                <wp:extent cx="365760" cy="457200"/>
                <wp:effectExtent l="11430" t="9525" r="114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4.5pt" to="115.7pt,40.4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025</wp:posOffset>
                </wp:positionH>
                <wp:positionV relativeFrom="paragraph">
                  <wp:posOffset>57150</wp:posOffset>
                </wp:positionV>
                <wp:extent cx="274320" cy="457200"/>
                <wp:effectExtent l="11430" t="6985" r="1143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.5pt" to="137.3pt,40.4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025</wp:posOffset>
                </wp:positionH>
                <wp:positionV relativeFrom="paragraph">
                  <wp:posOffset>57150</wp:posOffset>
                </wp:positionV>
                <wp:extent cx="0" cy="457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.5pt" to="115.75pt,40.45pt" stroked="t" o:allowincell="f" style="position:absolute;flip: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57150</wp:posOffset>
                </wp:positionV>
                <wp:extent cx="0" cy="4572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.5pt" to="115.75pt,4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30"/>
          <w:sz w:val="22"/>
          <w:szCs w:val="22"/>
        </w:rPr>
        <w:t>В/С</w:t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8.3pt" to="115.7pt,37.05pt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105410</wp:posOffset>
                </wp:positionV>
                <wp:extent cx="640080" cy="365760"/>
                <wp:effectExtent l="7620" t="1270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115.85pt,37.05pt" stroked="t" o:allowincell="f" style="position:absolute;flip: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105410</wp:posOffset>
                </wp:positionV>
                <wp:extent cx="274320" cy="365760"/>
                <wp:effectExtent l="5080" t="381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8.3pt" to="115.7pt,3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30"/>
          <w:sz w:val="22"/>
          <w:szCs w:val="22"/>
        </w:rPr>
        <w:t>С</w:t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62230</wp:posOffset>
                </wp:positionV>
                <wp:extent cx="914400" cy="457200"/>
                <wp:effectExtent l="6985" t="13335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4.9pt" to="115.7pt,40.8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62230</wp:posOffset>
                </wp:positionV>
                <wp:extent cx="365760" cy="457200"/>
                <wp:effectExtent l="5080" t="444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4.9pt" to="94.25pt,4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30"/>
          <w:sz w:val="22"/>
          <w:szCs w:val="22"/>
        </w:rPr>
        <w:t>Н/С</w:t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Н</w:t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 xml:space="preserve">К      1   2   3   4   5   6   7   8   9   10   11   12   13   14   15   16  </w:t>
      </w:r>
    </w:p>
    <w:p>
      <w:pPr>
        <w:pStyle w:val="Normal"/>
        <w:ind w:left="-284" w:right="-99" w:firstLine="284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502.1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99" w:firstLine="284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ind w:left="-284" w:right="-99" w:firstLine="284"/>
        <w:rPr>
          <w:rFonts w:ascii="Arial" w:hAnsi="Arial" w:cs="Arial"/>
          <w:b/>
          <w:b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115570</wp:posOffset>
                </wp:positionV>
                <wp:extent cx="36576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9.1pt" to="43.7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30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30"/>
          <w:sz w:val="22"/>
          <w:szCs w:val="22"/>
        </w:rPr>
        <w:t xml:space="preserve">начало 2005 – 2006 уч. Года            </w:t>
      </w:r>
    </w:p>
    <w:p>
      <w:pPr>
        <w:pStyle w:val="Normal"/>
        <w:ind w:left="-284" w:right="-99" w:firstLine="284"/>
        <w:rPr>
          <w:rFonts w:ascii="Arial" w:hAnsi="Arial" w:cs="Arial"/>
          <w:b/>
          <w:b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93980</wp:posOffset>
                </wp:positionV>
                <wp:extent cx="36576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7.4pt" to="43.7pt,7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30"/>
          <w:sz w:val="22"/>
          <w:szCs w:val="22"/>
        </w:rPr>
        <w:t xml:space="preserve">            </w:t>
      </w:r>
      <w:r>
        <w:rPr>
          <w:rFonts w:cs="Arial" w:ascii="Arial" w:hAnsi="Arial"/>
          <w:b/>
          <w:spacing w:val="30"/>
          <w:sz w:val="22"/>
          <w:szCs w:val="22"/>
        </w:rPr>
        <w:t>конец года</w:t>
      </w:r>
    </w:p>
    <w:p>
      <w:pPr>
        <w:pStyle w:val="Normal"/>
        <w:ind w:left="-284" w:right="-99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9pt" to="43.7pt,12.9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30"/>
          <w:sz w:val="22"/>
          <w:szCs w:val="22"/>
        </w:rPr>
        <w:t xml:space="preserve">            </w:t>
      </w:r>
      <w:r>
        <w:rPr>
          <w:rFonts w:cs="Arial" w:ascii="Arial" w:hAnsi="Arial"/>
          <w:b/>
          <w:spacing w:val="30"/>
          <w:sz w:val="22"/>
          <w:szCs w:val="22"/>
        </w:rPr>
        <w:t>начало 2006 -2007 уч. Года</w:t>
      </w:r>
    </w:p>
    <w:p>
      <w:pPr>
        <w:pStyle w:val="Normal"/>
        <w:ind w:left="-284" w:right="-99" w:firstLine="284"/>
        <w:rPr>
          <w:rFonts w:ascii="Arial" w:hAnsi="Arial" w:cs="Arial"/>
          <w:b/>
          <w:b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142875</wp:posOffset>
                </wp:positionV>
                <wp:extent cx="36576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1.25pt" to="43.7pt,11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30"/>
          <w:sz w:val="22"/>
          <w:szCs w:val="22"/>
        </w:rPr>
        <w:t xml:space="preserve">            </w:t>
      </w:r>
      <w:r>
        <w:rPr>
          <w:rFonts w:cs="Arial" w:ascii="Arial" w:hAnsi="Arial"/>
          <w:b/>
          <w:spacing w:val="30"/>
          <w:sz w:val="22"/>
          <w:szCs w:val="22"/>
        </w:rPr>
        <w:t>конец года</w:t>
      </w:r>
    </w:p>
    <w:p>
      <w:pPr>
        <w:pStyle w:val="Normal"/>
        <w:ind w:left="-284" w:right="-99" w:firstLine="284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Heading6"/>
        <w:rPr>
          <w:rFonts w:ascii="Arial" w:hAnsi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     </w:t>
      </w:r>
      <w:r>
        <w:rPr>
          <w:rFonts w:cs="Arial" w:ascii="Arial" w:hAnsi="Arial"/>
          <w:spacing w:val="30"/>
        </w:rPr>
        <w:t xml:space="preserve">К – критический </w:t>
      </w:r>
    </w:p>
    <w:p>
      <w:pPr>
        <w:pStyle w:val="Heading6"/>
        <w:rPr>
          <w:rFonts w:ascii="Arial" w:hAnsi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     </w:t>
      </w:r>
      <w:r>
        <w:rPr>
          <w:rFonts w:cs="Arial" w:ascii="Arial" w:hAnsi="Arial"/>
          <w:spacing w:val="30"/>
        </w:rPr>
        <w:t xml:space="preserve">Н – низкий              </w:t>
      </w:r>
    </w:p>
    <w:p>
      <w:pPr>
        <w:pStyle w:val="Heading6"/>
        <w:rPr/>
      </w:pPr>
      <w:r>
        <w:rPr>
          <w:rFonts w:eastAsia="Arial" w:cs="Arial" w:ascii="Arial" w:hAnsi="Arial"/>
          <w:color w:val="0000FF"/>
          <w:spacing w:val="30"/>
        </w:rPr>
        <w:t xml:space="preserve">      </w:t>
      </w:r>
      <w:r>
        <w:rPr>
          <w:rFonts w:cs="Arial" w:ascii="Arial" w:hAnsi="Arial"/>
          <w:color w:val="0000FF"/>
          <w:spacing w:val="30"/>
        </w:rPr>
        <w:t>С</w:t>
      </w:r>
      <w:r>
        <w:rPr>
          <w:rFonts w:cs="Arial" w:ascii="Arial" w:hAnsi="Arial"/>
          <w:spacing w:val="30"/>
        </w:rPr>
        <w:t xml:space="preserve"> – средний  </w:t>
      </w:r>
    </w:p>
    <w:p>
      <w:pPr>
        <w:pStyle w:val="Heading6"/>
        <w:rPr/>
      </w:pPr>
      <w:r>
        <w:rPr>
          <w:rFonts w:eastAsia="Arial" w:cs="Arial" w:ascii="Arial" w:hAnsi="Arial"/>
          <w:spacing w:val="30"/>
        </w:rPr>
        <w:t xml:space="preserve">      </w:t>
      </w:r>
      <w:r>
        <w:rPr>
          <w:rFonts w:cs="Arial" w:ascii="Arial" w:hAnsi="Arial"/>
          <w:color w:val="0000FF"/>
          <w:spacing w:val="30"/>
        </w:rPr>
        <w:t>Н\С</w:t>
      </w:r>
      <w:r>
        <w:rPr>
          <w:rFonts w:cs="Arial" w:ascii="Arial" w:hAnsi="Arial"/>
          <w:spacing w:val="30"/>
        </w:rPr>
        <w:t xml:space="preserve"> – ниже среднего</w:t>
      </w:r>
    </w:p>
    <w:p>
      <w:pPr>
        <w:pStyle w:val="Heading6"/>
        <w:rPr/>
      </w:pPr>
      <w:r>
        <w:rPr>
          <w:rFonts w:eastAsia="Arial" w:cs="Arial" w:ascii="Arial" w:hAnsi="Arial"/>
          <w:color w:val="FF0000"/>
          <w:spacing w:val="30"/>
        </w:rPr>
        <w:t xml:space="preserve">      </w:t>
      </w:r>
      <w:r>
        <w:rPr>
          <w:rFonts w:cs="Arial" w:ascii="Arial" w:hAnsi="Arial"/>
          <w:color w:val="FF0000"/>
          <w:spacing w:val="30"/>
        </w:rPr>
        <w:t>В\С</w:t>
      </w:r>
      <w:r>
        <w:rPr>
          <w:rFonts w:cs="Arial" w:ascii="Arial" w:hAnsi="Arial"/>
          <w:spacing w:val="30"/>
        </w:rPr>
        <w:t xml:space="preserve"> – выше среднего</w:t>
      </w:r>
    </w:p>
    <w:p>
      <w:pPr>
        <w:pStyle w:val="Heading6"/>
        <w:rPr/>
      </w:pPr>
      <w:r>
        <w:rPr>
          <w:rFonts w:eastAsia="Arial" w:cs="Arial" w:ascii="Arial" w:hAnsi="Arial"/>
          <w:spacing w:val="30"/>
        </w:rPr>
        <w:t xml:space="preserve">      </w:t>
      </w:r>
      <w:r>
        <w:rPr>
          <w:rFonts w:cs="Arial" w:ascii="Arial" w:hAnsi="Arial"/>
          <w:color w:val="FF0000"/>
          <w:spacing w:val="30"/>
        </w:rPr>
        <w:t>В</w:t>
      </w:r>
      <w:r>
        <w:rPr>
          <w:rFonts w:cs="Arial" w:ascii="Arial" w:hAnsi="Arial"/>
          <w:spacing w:val="30"/>
        </w:rPr>
        <w:t xml:space="preserve"> – высокий</w:t>
      </w:r>
    </w:p>
    <w:p>
      <w:pPr>
        <w:pStyle w:val="Normal"/>
        <w:ind w:left="-284" w:right="-99" w:firstLine="284"/>
        <w:rPr>
          <w:rFonts w:ascii="Arial" w:hAnsi="Arial" w:cs="Arial"/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ind w:left="-284" w:right="-99" w:firstLine="284"/>
        <w:jc w:val="center"/>
        <w:rPr>
          <w:rFonts w:ascii="Arial" w:hAnsi="Arial" w:cs="Arial"/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ind w:left="-284" w:right="-99" w:firstLine="284"/>
        <w:jc w:val="center"/>
        <w:rPr>
          <w:rFonts w:ascii="Arial" w:hAnsi="Arial" w:cs="Arial"/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ind w:left="-284" w:right="-99" w:firstLine="284"/>
        <w:jc w:val="center"/>
        <w:rPr>
          <w:rFonts w:ascii="Arial" w:hAnsi="Arial" w:cs="Arial"/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30"/>
          <w:sz w:val="22"/>
          <w:szCs w:val="22"/>
          <w:u w:val="single"/>
        </w:rPr>
        <w:t>№</w:t>
      </w:r>
      <w:r>
        <w:rPr>
          <w:rFonts w:cs="Arial" w:ascii="Arial" w:hAnsi="Arial"/>
          <w:b/>
          <w:bCs/>
          <w:i/>
          <w:spacing w:val="30"/>
          <w:sz w:val="22"/>
          <w:szCs w:val="22"/>
          <w:u w:val="single"/>
        </w:rPr>
        <w:t>4. Проверка уровня сформированности программных результатов обучения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та мониторин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редмет</w:t>
      </w:r>
      <w:r>
        <w:rPr>
          <w:rFonts w:cs="Arial" w:ascii="Arial" w:hAnsi="Arial"/>
          <w:sz w:val="22"/>
          <w:szCs w:val="22"/>
        </w:rPr>
        <w:t>: «Музы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>: Клиновицкая М. В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ить уровень сформированности программных результатов обуч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99"/>
        <w:gridCol w:w="2596"/>
        <w:gridCol w:w="1982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Элементы знаний, умений и навы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длежащие контролю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Технология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ты знаешь о музыке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я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узыка радости – музыка печали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по карточкам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неделя сентября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к можно услышать музыку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викторин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темы «Как можно услышать музыку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по карточкам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я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темы «Как можно услышать музыку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викторин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я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минация темы «Как можно услышать музыку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о схемами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я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минация темы «Как можно услышать музыку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викторин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еделя марта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темы «Как можно услышать музыку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по карточкам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еделя апреля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темы «Как можно услышать музыку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олимпиад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еделя мая</w:t>
            </w:r>
          </w:p>
        </w:tc>
      </w:tr>
      <w:tr>
        <w:trPr>
          <w:trHeight w:val="177" w:hRule="atLeast"/>
          <w:cantSplit w:val="true"/>
        </w:trPr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ы совместной деятельности</w:t>
      </w:r>
    </w:p>
    <w:p>
      <w:pPr>
        <w:pStyle w:val="TextBodyIndent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одним важным моментом в развитии творческого потенциала учащихся является нахождение форм совместной деятельности детей младшего и старшего школьного возраста. Л.В. Занков в статье «Проблемы начальной школы» отмечает: «Доказано, что абсолютных и непереходимых границ между возрастами нет». Поэтому детям дошкольного возраста и школьникам необходимо общение, они как бы «черпают силы» друг в друге: «маленькие» учатся у «больших», а «большим» легче учиться, видя интерес младших к их учебной деятельности. В работе учитель использует следующие виды совместной деятельности: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ые досуги и праздники;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ые концерты;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уроков музыки в старших классах младшими школьниками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узыкальные гостиные» для малышей подготовленные силами старшеклассников;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ко «Дню учителя» дня самоуправления, где ученики 5-х , 9-х классов дают с помощью учителя урок в 1 классе. Это способствует развитию у детей интереса и уважения к профессии учителя, дает возможность общения в необычной, увлекательной форме.</w:t>
      </w:r>
    </w:p>
    <w:p>
      <w:pPr>
        <w:pStyle w:val="TextBodyIndent"/>
        <w:spacing w:lineRule="auto" w:line="360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а с родителями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Важную роль в развитии творческого потенциала школьников играет работа с родителями, детальное изучение представлений родителей и педагогов друг о руге, что приведет их к взаимодействию и разработке совместных рекомендации. Жизнь показала, что полноценное всестороннее музыкальное развитие в частности невозможно без участия самых близких ребенку людей – его родителей. Автор использует следующие формы работы с родителями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е на родительских собраниях на темы музыкального воспитания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лечение через авторитет родителей детей в музыкальные кружки, концертную деятельность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ые беседы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ые с родителями праздники к 8 марта и 23 февраля, где родители являются не только зрителями, но и участникам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щь родителей в изготовлении костюмов и атрибутов к спектаклям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конкурса «Мама, папа, я – музыкальная семья»</w:t>
      </w:r>
    </w:p>
    <w:p>
      <w:pPr>
        <w:pStyle w:val="TextBodyIndent"/>
        <w:spacing w:lineRule="auto" w:line="360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ль учителя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И последним, важным моментом в развитии творческого потенциала учащихся является роль учителя. Учитель музыки должен быть не только музыкантом-профессионалом, знать психолого-физиологические особенности каждого ученика или воспитанника, быть в состоянии увлечь его своим предметом и знать методику музыкального воспитания, но и иметь «духовную связь» – любовь к детям. Ребенок, уходя из дома в школу или детский сад, не должен быть потерянным и одиноким. А следовательно, педагог не должен быть для него чужим и безразличным человеком!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но учитель музыки постоянно воспитывает детей своим отношением к искусству, делу, к окружающим, учит не только пониманию своего предмета, но и чему-то более важному, что незримо стоит за конкретными видами, - человечному в человеке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ивность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отметить,  что разработанная концепция была опробована учителем на предыдущем месте работы и принесла хорошие результаты: в течении 6 лет коллектив учащихся школы занимал 1-2 места на районных музыкальных конкурсах, солисты множество раз были не только участниками, но и призерами вокальных районных и областных вокальных конкурсов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работанные два года в школе №44 у детей появился устойчивый интерес к занятиям музыкой, накопился определенный багаж знаний(хотя пришлось начинать практически с ноля), многие учащиеся с удовольствием занимаются в вокальной студии «Соловушка», участвуют с выступлениями во всех школьных внеклассных мероприятиях, а также музыкальных конкурсах района и города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ы работы за последние 5 лет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2002-2003 уч. г. – </w:t>
      </w:r>
      <w:r>
        <w:rPr>
          <w:rFonts w:cs="Arial" w:ascii="Arial" w:hAnsi="Arial"/>
          <w:b/>
          <w:iCs/>
          <w:sz w:val="22"/>
          <w:szCs w:val="22"/>
          <w:lang w:val="en-US"/>
        </w:rPr>
        <w:t>II</w:t>
      </w:r>
      <w:r>
        <w:rPr>
          <w:rFonts w:cs="Arial" w:ascii="Arial" w:hAnsi="Arial"/>
          <w:iCs/>
          <w:sz w:val="22"/>
          <w:szCs w:val="22"/>
        </w:rPr>
        <w:t xml:space="preserve"> место в районном конкурсе вокалистов «Капельки солнца» (Аргаяш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2003-2004 уч. г. – </w:t>
      </w:r>
      <w:r>
        <w:rPr>
          <w:rFonts w:cs="Arial" w:ascii="Arial" w:hAnsi="Arial"/>
          <w:b/>
          <w:iCs/>
          <w:sz w:val="22"/>
          <w:szCs w:val="22"/>
        </w:rPr>
        <w:t>Специальный приз жюри</w:t>
      </w:r>
      <w:r>
        <w:rPr>
          <w:rFonts w:cs="Arial" w:ascii="Arial" w:hAnsi="Arial"/>
          <w:iCs/>
          <w:sz w:val="22"/>
          <w:szCs w:val="22"/>
        </w:rPr>
        <w:t xml:space="preserve"> в финале межрайонного конкурса вокалистов «Хрустальный микрофон» (Долгодеревенское)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004-2005 уч. г.  -- Два </w:t>
      </w:r>
      <w:r>
        <w:rPr>
          <w:rFonts w:cs="Arial" w:ascii="Arial" w:hAnsi="Arial"/>
          <w:b/>
          <w:iCs/>
          <w:sz w:val="22"/>
          <w:szCs w:val="22"/>
          <w:lang w:val="en-US"/>
        </w:rPr>
        <w:t>I</w:t>
      </w:r>
      <w:r>
        <w:rPr>
          <w:rFonts w:cs="Arial" w:ascii="Arial" w:hAnsi="Arial"/>
          <w:iCs/>
          <w:sz w:val="22"/>
          <w:szCs w:val="22"/>
        </w:rPr>
        <w:t xml:space="preserve"> места и одно </w:t>
      </w:r>
      <w:r>
        <w:rPr>
          <w:rFonts w:cs="Arial" w:ascii="Arial" w:hAnsi="Arial"/>
          <w:b/>
          <w:iCs/>
          <w:sz w:val="22"/>
          <w:szCs w:val="22"/>
          <w:lang w:val="en-US"/>
        </w:rPr>
        <w:t>II</w:t>
      </w:r>
      <w:r>
        <w:rPr>
          <w:rFonts w:cs="Arial" w:ascii="Arial" w:hAnsi="Arial"/>
          <w:iCs/>
          <w:sz w:val="22"/>
          <w:szCs w:val="22"/>
        </w:rPr>
        <w:t xml:space="preserve"> в районном конкурсе вокалистов «Капельки солнца» в разных возрастных категориях (Аргаяш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2006-2007 уч. г. – </w:t>
      </w:r>
      <w:r>
        <w:rPr>
          <w:rFonts w:cs="Arial" w:ascii="Arial" w:hAnsi="Arial"/>
          <w:b/>
          <w:iCs/>
          <w:sz w:val="22"/>
          <w:szCs w:val="22"/>
          <w:lang w:val="en-US"/>
        </w:rPr>
        <w:t>III</w:t>
      </w:r>
      <w:r>
        <w:rPr>
          <w:rFonts w:cs="Arial" w:ascii="Arial" w:hAnsi="Arial"/>
          <w:iCs/>
          <w:sz w:val="22"/>
          <w:szCs w:val="22"/>
        </w:rPr>
        <w:t xml:space="preserve"> место в номинации «Музыкальный конкурс» в районном творческом конкурсе «Сам себе спасатель – 2007» (Калининский район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II место в номинации «Музыкальный конкурс» в городском этапе творческого конкурса «Сам себе спасатель – 2007» (г. Челябинск)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004 г. – Победитель конкурса профессионального мастерства «Учитель года 2004» Аргаяшского района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частница областного конкурса профессионального мастерства «Учительгода 2004» в г. Южноуральске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6 г.  -- победитель номинации «Преданность искусству» в конкурсе профессионального мастерства «Учитель года 2006» Калининского района г. Челябинска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кольку «Мир нуждается в детях, ярких, талантливых, в тех, кто пронесет свою сияющую искорку через всю жизнь», пусть вашим творческим девизом станут строки Ю. Мориц: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ак давайте нажмем на педали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е станем зевать на мели, -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крылья и мысли росли и летали,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летали мы все и росли!»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Broadway BT;Courier New" w:hAnsi="Broadway BT;Courier New" w:cs="Broadway BT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roadway BT;Courier New" w:hAnsi="Broadway BT;Courier New" w:cs="Broadway BT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57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24:00Z</dcterms:created>
  <dc:creator>ученик5</dc:creator>
  <dc:description/>
  <cp:keywords/>
  <dc:language>en-US</dc:language>
  <cp:lastModifiedBy>Computer</cp:lastModifiedBy>
  <cp:lastPrinted>2006-06-23T09:18:00Z</cp:lastPrinted>
  <dcterms:modified xsi:type="dcterms:W3CDTF">2008-02-10T16:01:00Z</dcterms:modified>
  <cp:revision>5</cp:revision>
  <dc:subject/>
  <dc:title>Главное условие  прогрессивного развития общества – это человек способный к творческому созиданию</dc:title>
</cp:coreProperties>
</file>