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Arial" w:ascii="Arial" w:hAnsi="Arial"/>
          <w:b w:val="false"/>
          <w:i/>
          <w:sz w:val="22"/>
          <w:szCs w:val="22"/>
        </w:rPr>
        <w:t>Моисеева С.А., социальный педагог МОУ СОШ № 6</w:t>
      </w:r>
      <w:r>
        <w:rPr>
          <w:rFonts w:cs="Arial" w:ascii="Arial" w:hAnsi="Arial"/>
          <w:b w:val="false"/>
          <w:i/>
          <w:sz w:val="22"/>
          <w:szCs w:val="22"/>
        </w:rPr>
        <w:br w:type="textWrapping" w:clear="all"/>
      </w:r>
      <w:r>
        <w:rPr>
          <w:rFonts w:cs="Arial" w:ascii="Arial" w:hAnsi="Arial"/>
          <w:sz w:val="22"/>
          <w:szCs w:val="22"/>
        </w:rPr>
        <w:t>Модель личности социального педагога  образовательного  учреждения  в работе с учащимися, находящимися в социально- опасном положении.</w:t>
      </w:r>
    </w:p>
    <w:p>
      <w:pPr>
        <w:pStyle w:val="HTML"/>
        <w:pBdr>
          <w:left w:val="nil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5040" w:hanging="0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«Если  учитель  имеет только любовь к делу, он будет хороший учитель. Если  учитель  имеет  только любовь к ученику, как отец и мать, он  будет  лучше  того  учителя,  который прочел все книги, но не имеет любви ни к делу, ни к ученикам.  Если  учитель соединяет в себе любовь к делу и ученикам, он совершенный учитель».</w:t>
      </w:r>
    </w:p>
    <w:p>
      <w:pPr>
        <w:pStyle w:val="HTML"/>
        <w:pBdr>
          <w:left w:val="nil"/>
        </w:pBdr>
        <w:spacing w:lineRule="auto" w:line="360"/>
        <w:ind w:left="18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Л.Н. Толстой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В современных условиях обострения экономических, политических и социальных проблем потребовалась социальная помощь семьям, где есть дети-инвалиды; семьям-беженцам; детям, страдающим от жестокости родителей – алкоголиков или наркоманов. И именно поэтому становление в России профессии "социальный педагог", ее высокий общественный статус, быстро растущая потребность в социальных службах социальной защиты людей выдвинули подготовку социальных педагогов на одно из приоритетных мест в системе гуманитарного образования.</w:t>
      </w:r>
    </w:p>
    <w:p>
      <w:pPr>
        <w:pStyle w:val="HTML"/>
        <w:pBdr>
          <w:left w:val="nil"/>
        </w:pBdr>
        <w:spacing w:lineRule="auto" w:line="360"/>
        <w:ind w:left="1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Для  решения  этих  задач  социальный  педагог  изучает  ребенка,   его состояние, уровень кризиса, планирует пути его преодоления.  В этом одна из главнейших задач социального педагога. Поддержать ребенка в трудную  минуту — дело не легкое. Как же помочь ребенку в беде? Как  должен  вести  себя  в такой ситуации социальный педагог?</w:t>
      </w:r>
    </w:p>
    <w:p>
      <w:pPr>
        <w:pStyle w:val="HTML"/>
        <w:pBdr>
          <w:left w:val="nil"/>
        </w:pBdr>
        <w:spacing w:lineRule="auto" w:line="360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Поддержать духовно, научить свыкнуться с  бедой,  искать  выход,  найти</w:t>
      </w:r>
    </w:p>
    <w:p>
      <w:pPr>
        <w:pStyle w:val="HTML"/>
        <w:pBdr>
          <w:left w:val="nil"/>
        </w:pBdr>
        <w:spacing w:lineRule="auto" w:line="360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уть и принять решение, вселить веру в ребенка, убедить его, что все  в  его</w:t>
      </w:r>
    </w:p>
    <w:p>
      <w:pPr>
        <w:pStyle w:val="HTML"/>
        <w:pBdr>
          <w:left w:val="nil"/>
        </w:pBdr>
        <w:spacing w:lineRule="auto" w:line="360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жизни можно изменить к лучшему.</w:t>
      </w:r>
    </w:p>
    <w:p>
      <w:pPr>
        <w:pStyle w:val="HTML"/>
        <w:pBdr>
          <w:left w:val="nil"/>
        </w:pBdr>
        <w:spacing w:lineRule="auto" w:line="360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Для  этого  необходимо,  чтобы  он  был профессионально    подготовлен, достаточно образован для  ведения воспитательной и  учебной  работы.  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диционно, характеризуя профессиональную компетентность педагога как системное свойство личности, в ней выделяют три компонен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общепедагогические качества, профессиональные качества, индивидуальные личностные качества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/>
          <w:i/>
          <w:sz w:val="22"/>
          <w:szCs w:val="22"/>
        </w:rPr>
        <w:t xml:space="preserve"> которые легли в основу модели социального педагога (приложение).</w:t>
      </w:r>
    </w:p>
    <w:p>
      <w:pPr>
        <w:pStyle w:val="HTML"/>
        <w:pBdr>
          <w:left w:val="nil"/>
        </w:pBdr>
        <w:spacing w:lineRule="auto" w:line="360"/>
        <w:ind w:left="18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Педагогическое мастерство в большей степени зависит от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личных  качеств педагога, а также от его знаний и умений. Каждый учитель — это личность.</w:t>
      </w:r>
      <w:r>
        <w:rPr>
          <w:rFonts w:cs="Arial" w:ascii="Arial" w:hAnsi="Arial"/>
          <w:color w:val="000000"/>
          <w:sz w:val="22"/>
          <w:szCs w:val="22"/>
        </w:rPr>
        <w:t xml:space="preserve"> При построении персональной  модели социального педагога важен выбор критерий, по которому отбираются личные качества. Эффективность деятельности педагога обусловлена наличием у него позитивной Я – концеп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 качестве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основных качеств личности </w:t>
      </w:r>
      <w:r>
        <w:rPr>
          <w:rFonts w:cs="Arial" w:ascii="Arial" w:hAnsi="Arial"/>
          <w:color w:val="000000"/>
          <w:sz w:val="22"/>
          <w:szCs w:val="22"/>
        </w:rPr>
        <w:t xml:space="preserve">выделяют следующие (приложение)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Уверенность в себе, в своей способности справляться с жизненными проблемами, убежденность в том, что, столкнувшись с трудностями, он сумеет преодолеть их, не теряя присутствия дух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Уверенность в том, что он нужен другим людям, что они его принимают, его способности, ценности и суждения значимы в глазах окружающи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Эмоциональная отзывчивость (эмпатия) и эмоциональная привлекательно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Целенаправленность и принципиально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уткость и справедливо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птимиз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увство юмора и артистический талант;</w:t>
      </w:r>
    </w:p>
    <w:p>
      <w:pPr>
        <w:pStyle w:val="HTML"/>
        <w:pBdr>
          <w:left w:val="nil"/>
        </w:pBdr>
        <w:spacing w:lineRule="auto" w:line="360"/>
        <w:ind w:left="180" w:hanging="0"/>
        <w:jc w:val="both"/>
        <w:rPr/>
      </w:pPr>
      <w:r>
        <w:rPr>
          <w:rFonts w:eastAsia="Arial" w:cs="Arial" w:ascii="Arial" w:hAnsi="Arial"/>
          <w:color w:val="687078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Дети из семей, оказавшихся в социально – опасном положении (развод родителей, смерть одного из родителей, бытовое пьянство родителей, экономическая нестабильность в семье, безработица родителей, второй брак  и т.д.) требуют особенного отношения к себе  на сегодняшний день, так как без педагогической помощи и поддержки эти дети переходят в статус безнадзорных и беспризорных детей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HTML"/>
        <w:pBdr>
          <w:left w:val="nil"/>
        </w:pBdr>
        <w:spacing w:lineRule="auto" w:line="360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Детей  из семей СОП (социально – опасном положение) можно распределить в три группы:</w:t>
      </w:r>
    </w:p>
    <w:p>
      <w:pPr>
        <w:pStyle w:val="HTML"/>
        <w:numPr>
          <w:ilvl w:val="0"/>
          <w:numId w:val="3"/>
        </w:numPr>
        <w:pBdr>
          <w:left w:val="nil"/>
        </w:pBd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Дети, нуждающиеся в педагогической поддержке, в повышенном внимании классного руководителя (дети из малообеспеченных семей, дети – инвалиды, дети из опекунских семей)</w:t>
      </w:r>
    </w:p>
    <w:p>
      <w:pPr>
        <w:pStyle w:val="HTML"/>
        <w:numPr>
          <w:ilvl w:val="0"/>
          <w:numId w:val="3"/>
        </w:numPr>
        <w:pBdr>
          <w:left w:val="nil"/>
        </w:pBd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Дети, нуждающиеся  в специальной помощи специалистов педагога – психолога, социального педагога (жестокое обращение в семье, безработица родителей, развод родителей и т. д.)</w:t>
      </w:r>
    </w:p>
    <w:p>
      <w:pPr>
        <w:pStyle w:val="HTML"/>
        <w:numPr>
          <w:ilvl w:val="0"/>
          <w:numId w:val="3"/>
        </w:numPr>
        <w:pBdr>
          <w:left w:val="nil"/>
        </w:pBd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Дети, нуждающиеся  в специальной помощи специалистов педагога – психолога, социального педагога и специалистов различных ведомств: ОДН, прокуратура, центр социальной защиты, центры досуга, здравоохранение (родители, ведущие аморальный образ жизни, тунеядство родителей, жестокое обращение в семье и т.д.)</w:t>
      </w:r>
    </w:p>
    <w:p>
      <w:pPr>
        <w:pStyle w:val="HTML"/>
        <w:pBdr>
          <w:left w:val="nil"/>
        </w:pBdr>
        <w:spacing w:lineRule="auto" w:line="360"/>
        <w:ind w:left="18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В начале учебного года социальный педагог собирает данные о семьях и детей «группы риска», СОП и  выстраивает модель общения и помощи не только детям, но и родителям. </w:t>
      </w:r>
    </w:p>
    <w:p>
      <w:pPr>
        <w:pStyle w:val="HTML"/>
        <w:pBdr>
          <w:left w:val="nil"/>
        </w:pBdr>
        <w:spacing w:lineRule="auto" w:line="360"/>
        <w:ind w:left="18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Практика показала, что никакие опросники  и  никакое  анкетирование  не заменят общения учителя и ученика, воспитателя и воспитанника. Чаще  в  этом процессе преобладает информационное общение со стороны  учителя.  При  таком давлении учителя теряется общение,  часто  возникает  непонимание.   Социальный педагог  должен  уметь  подобрать  «ключик»  к каждому   ребенку.</w:t>
      </w:r>
    </w:p>
    <w:p>
      <w:pPr>
        <w:pStyle w:val="HTML"/>
        <w:pBdr>
          <w:left w:val="nil"/>
        </w:pBdr>
        <w:spacing w:lineRule="auto" w:line="36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Застенчивый он или озорной, ленивый или  безразличный.  Он  должен  помнить, что одно оброненное слово педагога играет огромную  роль  в  жизни  ребенка, которое он помнит всю жизнь. В процессе своей работы с ребенком, оказавшимся в социально – опасном положении, социальный педагог компенсирует  и заполняет те образовавшиеся «пустоты», которые возникли в результате жизненных ситуаций. Данные дети нуждаются в дополнительном внимании со стороны взрослых (учителей, психолога, социального педагога).</w:t>
      </w:r>
    </w:p>
    <w:p>
      <w:pPr>
        <w:pStyle w:val="HTML"/>
        <w:pBdr>
          <w:left w:val="nil"/>
        </w:pBdr>
        <w:spacing w:lineRule="auto" w:line="36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ализируя опыт работы в МОУ СОШ № 6 на протяжении 10 лет, мной были сделаны выводы, что данные дети не признают к себе жалости, а требуют к себе партнерского отношения, так как считают, что их проблемы носят «взрослый» характер, так и решать он их должен по «взрослому». Социальный педагог, в этих ситуациях выступает как «третья» сторона, его роль заключается в посредничестве: объяснить данную ситуацию в семье, научить анализировать ситуацию, сохранить, а порой и вернуть веру в окружающих, развить и помочь реализовать способности, научить слушать и быть услышанным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Опыт показывает, что дети, данной категории не спешат после уроков домой у них большое желание в признании себя как личности. Поэтому были выбраны следующие формы работ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учащимися из семей, находящимися в социально – опасном положении: организация детского объединения «Дети квартала»(2000-2003 г), реализация социально – значимых проектов «Школа и родители против наркотиков»(2001-2003 г), «Мы - дети одной земли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выпуск альманаха, посвященного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блеме детей, с ограниченным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озможностями) (2007-2008 г), организация в летний период профильного отряда «Путеводная звезда» (2003-2007 г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родителями, деятельность в течении учебного года родительского лектория «Как стать для ребенка другом», введение в систему работы  патронирование и сопровождение семьи (посещение на дому, оказание социальной помощи, помощь в трудоустройстве т.д.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Корректировка модели социального педагога при работе с детьми, из семей попавших в трудную жизненную ситуацию связаны с конкретной проблемой семьи и ребенка. Деятельность социального педагога направлена на установление педагогически целесообразных взаимоотношений между детьми, их родителями и педагогами, представителями общественности, на оказание помощи и поддержки детям из семей, попавших в трудную жизненную ситуацию.</w:t>
      </w:r>
    </w:p>
    <w:p>
      <w:pPr>
        <w:pStyle w:val="HTML"/>
        <w:pBdr>
          <w:left w:val="nil"/>
        </w:pBd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иложение: </w:t>
      </w:r>
      <w:r>
        <w:rPr>
          <w:rFonts w:cs="Arial" w:ascii="Arial" w:hAnsi="Arial"/>
          <w:b/>
          <w:color w:val="000000"/>
          <w:sz w:val="22"/>
          <w:szCs w:val="22"/>
        </w:rPr>
        <w:t>Личные качества социального педагога</w:t>
      </w:r>
    </w:p>
    <w:p>
      <w:pPr>
        <w:pStyle w:val="HTML"/>
        <w:pBdr>
          <w:left w:val="nil"/>
        </w:pBd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171565" cy="4571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71280"/>
                          <a:chOff x="0" y="0"/>
                          <a:chExt cx="617148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4686480" cy="182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570960"/>
                            <a:ext cx="1713960" cy="1099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eastAsia="zh-CN" w:bidi="hi-IN"/>
                                </w:rPr>
                                <w:t>Личные кач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eastAsia="zh-CN" w:bidi="hi-IN"/>
                                </w:rPr>
                                <w:t>социа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eastAsia="zh-CN" w:bidi="hi-IN"/>
                                </w:rPr>
                                <w:t>педагог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828080"/>
                            <a:ext cx="4686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942560"/>
                            <a:ext cx="297180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eastAsia="zh-CN" w:bidi="hi-IN"/>
                                </w:rPr>
                                <w:t xml:space="preserve">уверен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eastAsia="zh-CN" w:bidi="hi-IN"/>
                                </w:rPr>
                                <w:t xml:space="preserve"> в себ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399760"/>
                            <a:ext cx="1713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2513880"/>
                            <a:ext cx="166680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eastAsia="zh-CN" w:bidi="hi-IN"/>
                                </w:rPr>
                                <w:t xml:space="preserve">чувство юмора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eastAsia="zh-CN" w:bidi="hi-IN"/>
                                </w:rPr>
                                <w:t xml:space="preserve">   артистиче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eastAsia="zh-CN" w:bidi="hi-IN"/>
                                </w:rPr>
                                <w:t xml:space="preserve">          талан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3297600"/>
                            <a:ext cx="22860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297600"/>
                            <a:ext cx="23997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3411720"/>
                            <a:ext cx="1943280" cy="57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eastAsia="zh-CN" w:bidi="hi-IN"/>
                                </w:rPr>
                                <w:t xml:space="preserve">    чуткость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eastAsia="zh-CN" w:bidi="hi-IN"/>
                                </w:rPr>
                                <w:t>справледливост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411720"/>
                            <a:ext cx="262908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eastAsia="zh-CN" w:bidi="hi-IN"/>
                                </w:rPr>
                                <w:t xml:space="preserve">                   эмпатия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eastAsia="zh-CN" w:bidi="hi-IN"/>
                                </w:rPr>
                                <w:t xml:space="preserve">             эмоциональ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eastAsia="zh-CN" w:bidi="hi-IN"/>
                                </w:rPr>
                                <w:t xml:space="preserve">          привлекательност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4212000"/>
                            <a:ext cx="46864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4326120"/>
                            <a:ext cx="2742480" cy="245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eastAsia="zh-CN" w:bidi="hi-IN"/>
                                </w:rPr>
                                <w:t>альтруиз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2399760"/>
                            <a:ext cx="14853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399760"/>
                            <a:ext cx="1486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2653200"/>
                            <a:ext cx="12574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eastAsia="zh-CN" w:bidi="hi-IN"/>
                                </w:rPr>
                                <w:t>принципиальност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653200"/>
                            <a:ext cx="125676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eastAsia="zh-CN" w:bidi="hi-IN"/>
                                </w:rPr>
                                <w:t>оптимиз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59.95pt" coordorigin="0,0" coordsize="9719,7199">
                <v:rect id="shape_0" stroked="f" o:allowincell="f" style="position:absolute;left:0;top:0;width:9718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079;top:0;width:7379;height:28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3419;top:899;width:2698;height:1730;mso-wrap-style:none;v-text-anchor:middle;mso-position-horizontal-relative:char" type="_x0000_t136">
                  <v:path textpathok="t"/>
                  <v:textpath on="t" fitshape="t" string="Личные качества&#10;социального&#10;педагога" style="font-family:&quot;Times New Roman&quot;;font-size:14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rect id="shape_0" fillcolor="white" stroked="t" o:allowincell="f" style="position:absolute;left:1079;top:2879;width:7379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f" o:allowincell="f" style="position:absolute;left:2879;top:3059;width:4679;height:538;mso-wrap-style:none;v-text-anchor:middle;mso-position-horizontal-relative:char" type="_x0000_t136">
                  <v:path textpathok="t"/>
                  <v:textpath on="t" fitshape="t" string="уверенность &#10; в себе" style="font-family:&quot;Times New Roman&quot;;font-size:14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rect id="shape_0" fillcolor="white" stroked="t" o:allowincell="f" style="position:absolute;left:5760;top:3779;width:269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f" o:allowincell="f" style="position:absolute;left:5760;top:3959;width:2624;height:1078;mso-wrap-style:none;v-text-anchor:middle;mso-position-horizontal-relative:char" type="_x0000_t136">
                  <v:path textpathok="t"/>
                  <v:textpath on="t" fitshape="t" string="чувство юмора и &#10;   артистический &#10;          талант" style="font-family:&quot;Times New Roman&quot;;font-size:14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rect id="shape_0" fillcolor="white" stroked="t" o:allowincell="f" style="position:absolute;left:1079;top:5193;width:3599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5193;width:377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f" o:allowincell="f" style="position:absolute;left:5039;top:5373;width:3059;height:898;mso-wrap-style:none;v-text-anchor:middle;mso-position-horizontal-relative:char" type="_x0000_t136">
                  <v:path textpathok="t"/>
                  <v:textpath on="t" fitshape="t" string="    чуткость и &#10;справледливость" style="font-family:&quot;Times New Roman&quot;;font-size:14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f" o:allowincell="f" style="position:absolute;left:539;top:5373;width:4139;height:1078;mso-wrap-style:none;v-text-anchor:middle;mso-position-horizontal-relative:char" type="_x0000_t136">
                  <v:path textpathok="t"/>
                  <v:textpath on="t" fitshape="t" string="                   эмпатия и &#10;             эмоциональная &#10;          привлекательность" style="font-family:&quot;Times New Roman&quot;;font-size:14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rect id="shape_0" fillcolor="white" stroked="t" o:allowincell="f" style="position:absolute;left:1079;top:6633;width:7379;height:5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f" o:allowincell="f" style="position:absolute;left:2339;top:6813;width:4318;height:385;mso-wrap-style:none;v-text-anchor:middle;mso-position-horizontal-relative:char" type="_x0000_t136">
                  <v:path textpathok="t"/>
                  <v:textpath on="t" fitshape="t" string="альтруизм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rect id="shape_0" fillcolor="white" stroked="t" o:allowincell="f" style="position:absolute;left:1079;top:3779;width:23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3779;width:2339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f" o:allowincell="f" style="position:absolute;left:1259;top:4178;width:1979;height:538;mso-wrap-style:none;v-text-anchor:middle;mso-position-horizontal-relative:char" type="_x0000_t136">
                  <v:path textpathok="t"/>
                  <v:textpath on="t" fitshape="t" string="принципиальность" style="font-family:&quot;Times New Roman&quot;;font-size:14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f" o:allowincell="f" style="position:absolute;left:3600;top:4178;width:1978;height:538;mso-wrap-style:none;v-text-anchor:middle;mso-position-horizontal-relative:char" type="_x0000_t136">
                  <v:path textpathok="t"/>
                  <v:textpath on="t" fitshape="t" string="оптимизм" style="font-family:&quot;Times New Roman&quot;;font-size:14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180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Приложение: модель социального педагог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Социальный педагог МОУ СОШ № 6,</w:t>
      </w:r>
    </w:p>
    <w:p>
      <w:pPr>
        <w:pStyle w:val="HTML"/>
        <w:pBdr>
          <w:left w:val="nil"/>
        </w:pBd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1715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428280"/>
                          <a:chOff x="0" y="0"/>
                          <a:chExt cx="617148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1828800" cy="182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599480"/>
                            <a:ext cx="1828080" cy="182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0"/>
                            <a:ext cx="1828080" cy="182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685080"/>
                            <a:ext cx="174312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eastAsia="zh-CN" w:bidi="hi-IN"/>
                                </w:rPr>
                                <w:t>общепедагог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eastAsia="zh-CN" w:bidi="hi-IN"/>
                                </w:rPr>
                                <w:t xml:space="preserve">          качеств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171160"/>
                            <a:ext cx="1610280" cy="79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eastAsia="zh-CN" w:bidi="hi-IN"/>
                                </w:rPr>
                                <w:t>профессиона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eastAsia="zh-CN" w:bidi="hi-IN"/>
                                </w:rPr>
                                <w:t>качеств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570960"/>
                            <a:ext cx="1600200" cy="91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eastAsia="zh-CN" w:bidi="hi-IN"/>
                                </w:rPr>
                                <w:t xml:space="preserve">индивидуаль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eastAsia="zh-CN" w:bidi="hi-IN"/>
                                </w:rPr>
                                <w:t xml:space="preserve">личност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eastAsia="zh-CN" w:bidi="hi-IN"/>
                                </w:rPr>
                                <w:t>качеств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69.95pt" coordorigin="0,0" coordsize="9719,5399">
                <v:rect id="shape_0" stroked="f" o:allowincell="f" style="position:absolute;left:0;top:0;width:971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339;top:0;width:2879;height:28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79;top:2519;width:2878;height:28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0;top:0;width:2878;height:28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f" o:allowincell="f" style="position:absolute;left:2339;top:1079;width:2744;height:1078;mso-wrap-style:none;v-text-anchor:middle;mso-position-horizontal-relative:char" type="_x0000_t136">
                  <v:path textpathok="t"/>
                  <v:textpath on="t" fitshape="t" string="общепедагогические&#10;          качества" style="font-family:&quot;Times New Roman&quot;;font-size:14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f" o:allowincell="f" style="position:absolute;left:3959;top:3419;width:2535;height:1258;mso-wrap-style:none;v-text-anchor:middle;mso-position-horizontal-relative:char" type="_x0000_t136">
                  <v:path textpathok="t"/>
                  <v:textpath on="t" fitshape="t" string="профессиональные&#10;качества" style="font-family:&quot;Times New Roman&quot;;font-size:14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f" o:allowincell="f" style="position:absolute;left:5399;top:899;width:2519;height:1438;mso-wrap-style:none;v-text-anchor:middle;mso-position-horizontal-relative:char" type="_x0000_t136">
                  <v:path textpathok="t"/>
                  <v:textpath on="t" fitshape="t" string="индивидуальные &#10;личностные &#10;качества" style="font-family:&quot;Times New Roman&quot;;font-size:14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80"/>
        </w:tabs>
        <w:ind w:left="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pBdr>
        <w:left w:val="single" w:sz="8" w:space="12" w:color="CCCCCC"/>
      </w:pBd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24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7:52:00Z</dcterms:created>
  <dc:creator>1</dc:creator>
  <dc:description/>
  <cp:keywords/>
  <dc:language>en-US</dc:language>
  <cp:lastModifiedBy>Computer</cp:lastModifiedBy>
  <dcterms:modified xsi:type="dcterms:W3CDTF">2008-02-10T16:04:00Z</dcterms:modified>
  <cp:revision>5</cp:revision>
  <dc:subject/>
  <dc:title>Модель личности социального педагога  образовательного  учре-ждения  в работе с учащимися, находящимися в социально- опас-ном положении</dc:title>
</cp:coreProperties>
</file>