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фильных курсов рекомендуется использовать: «Основы менеджмента» С.Н. Гудырин, «Основы предпринимательства» В.Д. Симоненко, «Азбука страхования» А.П. Архипов, «Основы потребительской культуры» В.Д. Симоненко, Т.А. Степченко, «Налоги России» А.П. Балакина и др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2010" cy="929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1375" cy="8840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1375" cy="884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1375" cy="8840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1375" cy="884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0" w:after="0"/>
        <w:ind w:firstLine="708"/>
        <w:jc w:val="both"/>
        <w:rPr/>
      </w:pPr>
      <w:r>
        <w:rPr/>
        <w:t>Образовательным учреждениям на сегодня предоставлены широкие права в области выбора учебно-методических комплексов по экономике, главное требование - включение учебных пособий в Федеральный перечень учебников, допущенных и рекомендованных министерством образования и науки РФ к использованию в образовательном процессе в образовательных учреждениях, на 2009/2010 учебный год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В настоящее время учитель экономики обеспечен целостной системой учебно-методических комплексов для начальной, основной и средней (полной) школы.  </w:t>
      </w:r>
    </w:p>
    <w:p>
      <w:pPr>
        <w:pStyle w:val="Normal1"/>
        <w:spacing w:before="0" w:after="0"/>
        <w:ind w:firstLine="708"/>
        <w:jc w:val="both"/>
        <w:rPr/>
      </w:pPr>
      <w:r>
        <w:rPr/>
        <w:t>При изучении экономики на базовом уровне возможно использование следующих учебно-методических комплек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псиц И.В. Экономик 10.11 класс – М., Вита-Пресс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номов В.С.  Экономика 10-11 класс. -  М.,  Вита-Пресс, 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язнова А.Г., Думная Н.Н., Карамова О.В. и др.  Экономика. 10-11 класс – М., Вита-Пресс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йзер Ф.-Й., Веткина А.В., Курмелева А.С. под ред. Кайзера Ф.-Й. Экономика. 10-11 класс -  М.,  Вита-Пресс, 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иреев А.П.  Экономика. 10-11 класс -  М.,  Вита-Пресс,  2006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ьков А.Я., Иванов С.И., Скляр М.А. под ред. Линькова А.Я. Экономика 10 -11 класс. -  М.,  Вита-Пресс, 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лева Г.Э., Бурмистрова Т.В.  Экономика. 10,11 класс. – М., Вентана-граф, 2008.</w:t>
      </w:r>
    </w:p>
    <w:p>
      <w:pPr>
        <w:pStyle w:val="Normal"/>
        <w:ind w:firstLine="360"/>
        <w:jc w:val="both"/>
        <w:rPr/>
      </w:pPr>
      <w:r>
        <w:rPr/>
        <w:t xml:space="preserve">Среди названных учебно-методических комплексов выделим первый отечественный интерактивный мультимидийный интернет-учебник по экономике Киреева А.П. Экономика: интерактивный интернет-учебник для 10-11 классов (к учебнику прилагается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Изучать учебный предмет «Экономика» на профильном уровне рекомендуется с использованием  учебно-методических комплекса под редакцией С.И. Иванов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ов С.И. , Шереметова В.В., Скляр М.А. и др. под ред. Иванова С.И. Экономика 10-11 класс. -  М.,  Вита-Пресс,  2006</w:t>
      </w:r>
      <w:r>
        <w:rPr>
          <w:color w:val="000000"/>
        </w:rPr>
        <w:t>.</w:t>
      </w:r>
    </w:p>
    <w:p>
      <w:pPr>
        <w:pStyle w:val="Normal1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>Особенностью преподавания экономики с учетом новых тенденций в обновлении содержания образования является направленность на развитие экономического мышления, выработку умений находить и критически осмысливать экономическую информацию, анализировать и систематизировать полученные знания, формирование опыта применения полученных знаний и умений для решения типичных задач в области экономических отношений, воспитание ответственности за экономические решения.</w:t>
      </w:r>
    </w:p>
    <w:p>
      <w:pPr>
        <w:pStyle w:val="Normal1"/>
        <w:spacing w:before="0" w:after="0"/>
        <w:ind w:firstLine="708"/>
        <w:jc w:val="both"/>
        <w:rPr/>
      </w:pPr>
      <w:r>
        <w:rPr>
          <w:szCs w:val="20"/>
        </w:rPr>
        <w:t>При освоении экономического содержания стандарта в основной школе  необходимо уделить особое внимание формированию у учащихся целостной картины экономического поведения людей и представления об экономической сфере общества.</w:t>
      </w:r>
    </w:p>
    <w:p>
      <w:pPr>
        <w:pStyle w:val="Normal1"/>
        <w:spacing w:before="0" w:after="0"/>
        <w:ind w:firstLine="708"/>
        <w:jc w:val="both"/>
        <w:rPr/>
      </w:pPr>
      <w:r>
        <w:rPr>
          <w:szCs w:val="20"/>
        </w:rPr>
        <w:t xml:space="preserve">В старшей школе базовый курс экономики ориентирован на формирование общей культуры и необходимых каждому человеку навыков экономического мышления и поведения и в большей степени связан с мировоззренческими, воспитательными и развивающими задачами общего образования, задачами социализации; на базовом уровне в содержание образования включается лишь необходимый минимум теоретических концепций и профессиональных терминов. </w:t>
      </w:r>
    </w:p>
    <w:p>
      <w:pPr>
        <w:pStyle w:val="Normal1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На профильном уровне учащиеся получают общее представление о том, какими инструментами анализа пользуются профессиональные экономисты и какие проблемы они решают.</w:t>
      </w:r>
    </w:p>
    <w:p>
      <w:pPr>
        <w:pStyle w:val="Normal1"/>
        <w:spacing w:before="0" w:after="0"/>
        <w:ind w:firstLine="708"/>
        <w:jc w:val="both"/>
        <w:rPr/>
      </w:pPr>
      <w:r>
        <w:rPr>
          <w:szCs w:val="20"/>
        </w:rPr>
        <w:t>В рамках реализации национально-регионального компонента содержание экономического компонента рекомендуется дополнять информационным материалом по Челябинской области.</w:t>
      </w:r>
    </w:p>
    <w:p>
      <w:pPr>
        <w:pStyle w:val="Normal1"/>
        <w:spacing w:before="0" w:after="0"/>
        <w:ind w:firstLine="708"/>
        <w:jc w:val="both"/>
        <w:rPr/>
      </w:pPr>
      <w:r>
        <w:rPr>
          <w:szCs w:val="20"/>
        </w:rPr>
        <w:t>В 2008 году специалистами ЧГПУ, ЧИППКРО на основе федерального компонента государственного стандарта общего образования был разработан и апробирован новый современный электронный ресурс «Образовательная программа Челябинской области». Данная программа позволяет образовательным учреждениям конструировать предметные линии в образовательной программе, разрабатывать календарно-тематические планирования по предметам в соответствии со спецификой учреждения, определяемой соответствующим типом и видом.</w:t>
      </w:r>
    </w:p>
    <w:p>
      <w:pPr>
        <w:pStyle w:val="Normal1"/>
        <w:spacing w:before="0" w:after="0"/>
        <w:ind w:firstLine="708"/>
        <w:jc w:val="both"/>
        <w:rPr/>
      </w:pPr>
      <w:r>
        <w:rPr>
          <w:szCs w:val="20"/>
        </w:rPr>
        <w:t>Учителю экономики необходимо всесторонне изучить и эффективно использовать возможности нового электронного ресурса «Образовательная программа Челябинской области» для планирования учебно-методической работы по предмету, освоения содержания федерального компонента образовательного стандарта по экономике, составления календарно-тематических планов на базовый и профильный уровень, а также при конструировании содержания и составлении планирования элективных курсов.</w:t>
      </w:r>
    </w:p>
    <w:p>
      <w:pPr>
        <w:pStyle w:val="Normal1"/>
        <w:spacing w:before="0" w:after="0"/>
        <w:ind w:firstLine="708"/>
        <w:jc w:val="both"/>
        <w:rPr/>
      </w:pPr>
      <w:r>
        <w:rPr>
          <w:szCs w:val="20"/>
        </w:rPr>
        <w:t>В соответствии с положениями Закона Российской Федерации «Об образовании» образовательное учреждение обязано разработать рабочие программы учебных курсов на основе примерных рабочих программ. Разрабатывать рабочую учебную программу по экономике учителю необходимо с учетом рекомендаций Министерства образования и науки Челябинской области, изложенных в письме от 31.07.2009 г. №103/3404 «О разработке рабочих программ учебных курсов, предметов, дисциплин (модулей) в образовательных учреждениях Челябинской области».</w:t>
      </w:r>
    </w:p>
    <w:p>
      <w:pPr>
        <w:pStyle w:val="Normal1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 xml:space="preserve">Повышение воспитательного потенциала содержания образования основывается на выработке у школьников умения критически осмысливать экономическую информацию, содержащуюся в средствах массовой информации, и вырабатывать собственное аргументированное мнение. </w:t>
      </w:r>
    </w:p>
    <w:p>
      <w:pPr>
        <w:pStyle w:val="Normal1"/>
        <w:spacing w:before="0" w:after="0"/>
        <w:ind w:firstLine="708"/>
        <w:jc w:val="both"/>
        <w:rPr/>
      </w:pPr>
      <w:r>
        <w:rPr>
          <w:szCs w:val="20"/>
        </w:rPr>
        <w:t>Важную роль при освоении экономических знаний имеет, содержание внеурочной деятельности, включающее такие направления, как: участие в различных конкурсах (ежегодный областной конкурс на знание основ потребительского законодательства), экономических олимпиадах, социальном проектировании.</w:t>
      </w:r>
    </w:p>
    <w:p>
      <w:pPr>
        <w:pStyle w:val="TextBody"/>
        <w:ind w:firstLine="720"/>
        <w:rPr>
          <w:szCs w:val="20"/>
        </w:rPr>
      </w:pPr>
      <w:r>
        <w:rPr>
          <w:szCs w:val="20"/>
        </w:rPr>
        <w:t xml:space="preserve">Участие в школьных, районно-городских, областных этапах Всероссийской олимпиады школьников по экономике, основам предпринимательской деятельности и потребительских знаний позволяет стимулировать интерес учащихся к изучению предмета, содействует выявлению школьников, проявляющих особые способности к предмету, обладающих наиболее высоким уровнем знаний и умений по экономике, создает льготные условия поступления в высшие учебные заведения.  При подготовке к олимпиадам рекомендуется </w:t>
      </w:r>
      <w:r>
        <w:rPr/>
        <w:t>использовать  обновленные  учебно-методические комплексы по экономике, предметные журналы «Экономика в школе», «Экономика. Вопросы школьного экономического образования», методическое пособие Федерального агентства по образованию «Всероссийская олимпиада школьников по экономике в 2006 году» - М., АПКиППКРО, 2006.</w:t>
      </w:r>
    </w:p>
    <w:p>
      <w:pPr>
        <w:pStyle w:val="Normal1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Особую важность в  оценке качества подготовки учащихся по экономике сегодня имеют не только знания и умения, но и оценка готовности применить их на практике. Учитель должен использовать разнообразные, по возможности оптимальные формы контроля и оценки знаний, умений и навыков учащихся. Основными их формами являются: тестирование (нацелено в основном на выявление знаниевого компонента); задания-задачи, моделирующие реальные жизненные ситуации (готовность учащихся применять знания на практике); задания, предполагающие выбор той или иной модели поведения, применение навыков аналитического мышления (эссе на экономическую тему).</w:t>
      </w:r>
    </w:p>
    <w:p>
      <w:pPr>
        <w:pStyle w:val="Normal1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 xml:space="preserve">В современной образовательной среде резко возрастает роль познавательной активности учащихся, их мотивации к самостоятельной учебной работе. Наряду с традиционным устным и письменным опросом, тестированием, проверкой качества выполнения практических заданий, полезно использовать новые технологии, </w:t>
      </w:r>
    </w:p>
    <w:p>
      <w:pPr>
        <w:pStyle w:val="Normal1"/>
        <w:spacing w:before="0" w:after="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3915" cy="9430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3280" cy="9109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3280" cy="910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3280" cy="9109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3280" cy="910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7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Style9">
    <w:name w:val=" Знак Знак"/>
    <w:basedOn w:val="Style8"/>
    <w:qFormat/>
    <w:rPr>
      <w:b/>
      <w:bCs/>
      <w:sz w:val="28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5">
    <w:name w:val=" Знак Знак5"/>
    <w:basedOn w:val="Style8"/>
    <w:qFormat/>
    <w:rPr>
      <w:sz w:val="24"/>
      <w:szCs w:val="22"/>
    </w:rPr>
  </w:style>
  <w:style w:type="character" w:styleId="4">
    <w:name w:val=" Знак Знак4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ormalcenterbold">
    <w:name w:val="normalcenterbold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Normalotstupbold">
    <w:name w:val="normalotstupbold"/>
    <w:basedOn w:val="Normal"/>
    <w:qFormat/>
    <w:pPr>
      <w:ind w:left="502" w:hanging="0"/>
      <w:jc w:val="both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0:00Z</dcterms:created>
  <dc:creator>Михаил</dc:creator>
  <dc:description/>
  <cp:keywords/>
  <dc:language>en-US</dc:language>
  <cp:lastModifiedBy>602_1</cp:lastModifiedBy>
  <dcterms:modified xsi:type="dcterms:W3CDTF">2009-08-05T10:41:00Z</dcterms:modified>
  <cp:revision>4</cp:revision>
  <dc:subject/>
  <dc:title>Руководителям муниципальных органов управления образования</dc:title>
</cp:coreProperties>
</file>