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иказу Управ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елам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2.02.2008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7-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КАРТА ОЦЕНИ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школьных библиот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У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карь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87"/>
        <w:gridCol w:w="540"/>
        <w:gridCol w:w="524"/>
        <w:gridCol w:w="477"/>
        <w:gridCol w:w="393"/>
        <w:gridCol w:w="518"/>
        <w:gridCol w:w="434"/>
        <w:gridCol w:w="437"/>
        <w:gridCol w:w="527"/>
        <w:gridCol w:w="413"/>
        <w:gridCol w:w="465"/>
        <w:gridCol w:w="521"/>
        <w:gridCol w:w="517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баллов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бал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балл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Нормативно-правовое обеспечени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библиотек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ые инструк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библиоте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развития библиоте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Ведение документации школьного библиотекар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(за 3 года)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работы (за 3 года)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и разработанность мониторинга (за 3 год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евник работы библиоте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ные книги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рные книг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Создание условий для эффективного функционирования библиоте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 библиотекар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читального зала или читательских мес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ановка фонда по ББ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стен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) Уровень автоматизации библиотечных процессов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 библиотекар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техника (перечислить)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катало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в Интерне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с использованием компьютерных технологий (перечислить)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транички на школьном сайт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) Обновление и хранение фонд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Динамика обновления за 3 года (с указанием за счет каких средств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Регулярность списа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словия хранения (в т.ч. в книгохранилищ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ая и энциклопедическая литератур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фонд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) Инновационная деятельность библиотекар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е уро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е  программ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и мероприят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етодической копил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образие форм работы с участниками образовательного процесса (перечислить)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 Взаимодействие с другими организациями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библиотек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книготорговыми организация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издательств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) Эстетика оформления библиоте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тиль в оформлен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размещения материалов стендов, ТС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имущества и помещ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). Соблюдение техники безопасности и санитарно-гигиенических требован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безопасного поведения в библиотек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и по эксплуатации ТС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блюдение санитарно-гигиенических норм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свещенност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ой режи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ание каждого показателя осуществляется по  следующей систем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 отсутствие материалов для оценива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материалы частично соответствуют предъявленным требован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материалы полностью соответствуют предъявленным требован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материалы рекомендованы для обобщения и распространения опы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5:00Z</dcterms:created>
  <dc:creator>Администратор</dc:creator>
  <dc:description/>
  <cp:keywords/>
  <dc:language>en-US</dc:language>
  <cp:lastModifiedBy>Администратор</cp:lastModifiedBy>
  <dcterms:modified xsi:type="dcterms:W3CDTF">2008-02-14T07:36:00Z</dcterms:modified>
  <cp:revision>1</cp:revision>
  <dc:subject/>
  <dc:title>Приложение  </dc:title>
</cp:coreProperties>
</file>