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к приказу Управления по делам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от 12.02.2008 г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№ 147-у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ЛОЖЕНИ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о городском смотре-конкурсе «Лучшая школьная библиотека-2008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Цели конкурс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ие лучших школьных библиотек город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йствие повышению престижа школьных библиотек и расширению общественного признания их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Формирование позитивного социального и профессионального имиджа школьных библиотекарей, их поддержка и поощрение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8" w:hanging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частники смотра-конкурса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городском смотре-конкурсе принимают участие школьные библиотеки – победители районных конкурсов среди общеобразовательных школ и статусных образовательных учреждений (лицеи, гимназии, школы с углубленным изучением предметов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8" w:hanging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рганизация конкурса и его провед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ителем смотра-конкурса является Управление по делам образования г. Челябинск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 проводится в два этапа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этап – районный (3 марта - 17 марта 2008 г.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этап – городской (24 марта - 31 марта 2008 г.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В городском этапе смотра-конкурса принимают участие школьные библиотеки – победители районного этапа (не более двух учреждений от района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городском этапе районное Управление образования подает заявку по форм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городском смотре-конкурсе школьных библиотек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айон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7"/>
        <w:gridCol w:w="2765"/>
        <w:gridCol w:w="2160"/>
        <w:gridCol w:w="2189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е МОУ (в соответствии с Уставом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директора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библиотекар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МОУ, контактный телефон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еобразовательная школ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лицей, гимназия, школа с углубленным изучением предметов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районного Управления образования________________________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: Ф.И.О., контактный телеф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остав и деятельность жюр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В состав жюри входят специалисты Управления по делам образования г. Челябинска, районных управлений образования, районных Служб информационно-аналитического обеспечения, независимые экспер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юри оценивает состояние школьных библиотек в соответствии с Картой оценивания.</w:t>
      </w:r>
    </w:p>
    <w:p>
      <w:pPr>
        <w:pStyle w:val="Normal"/>
        <w:ind w:left="90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106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дведение итогов смотра-конкурс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ями смотра–конкурса являются школьные библиотеки,  набравшие наибольшее количество баллов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городского смотра-конкурса награждаются грамотами Управления по делам образования г. Челябинска и денежными премиями  в размере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1 место – 15 тыс. рублей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2 место – 10 тыс. рублей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3 место -  5 тыс. рублей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ие библиотеками премируются в размере оклада.</w:t>
      </w:r>
    </w:p>
    <w:sectPr>
      <w:type w:val="nextPage"/>
      <w:pgSz w:w="11906" w:h="16838"/>
      <w:pgMar w:left="36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4:00Z</dcterms:created>
  <dc:creator>Администратор</dc:creator>
  <dc:description/>
  <cp:keywords/>
  <dc:language>en-US</dc:language>
  <cp:lastModifiedBy>Администратор</cp:lastModifiedBy>
  <dcterms:modified xsi:type="dcterms:W3CDTF">2008-02-14T07:07:00Z</dcterms:modified>
  <cp:revision>1</cp:revision>
  <dc:subject/>
  <dc:title>Приложение 1 </dc:title>
</cp:coreProperties>
</file>