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324735" cy="1351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3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Информацион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1 час через неделю</w:t>
                            </w:r>
                          </w:p>
                        </w:txbxContent>
                      </wps:txbx>
                      <wps:bodyPr lIns="54000" rIns="54000" tIns="12564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15pt;width:183pt;height:10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Информационная 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1 час через нед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рофильная ориентация, психо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1 час через нед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1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рофильная ориентация, психодиагно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1 час через нед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УЧАЮЩИХСЯ ОСНОВ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2125345" cy="12369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23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Электи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2 часа</w:t>
                            </w:r>
                          </w:p>
                        </w:txbxContent>
                      </wps:txbx>
                      <wps:bodyPr lIns="54000" rIns="54000" tIns="12564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25pt;width:167.3pt;height: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Электи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2 ча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045</wp:posOffset>
                </wp:positionH>
                <wp:positionV relativeFrom="paragraph">
                  <wp:posOffset>757555</wp:posOffset>
                </wp:positionV>
                <wp:extent cx="1270" cy="2774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35pt;margin-top:59.65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757555</wp:posOffset>
                </wp:positionV>
                <wp:extent cx="1270" cy="2774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59.6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57555</wp:posOffset>
                </wp:positionV>
                <wp:extent cx="1270" cy="2774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59.65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2442845</wp:posOffset>
                </wp:positionV>
                <wp:extent cx="1270" cy="2774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92.35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9580</wp:posOffset>
                </wp:positionH>
                <wp:positionV relativeFrom="paragraph">
                  <wp:posOffset>2442845</wp:posOffset>
                </wp:positionV>
                <wp:extent cx="1270" cy="2774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92.3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436495</wp:posOffset>
                </wp:positionV>
                <wp:extent cx="1270" cy="2774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91.85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1106805</wp:posOffset>
                </wp:positionV>
                <wp:extent cx="1666875" cy="1249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ование учащихся и их родителей о возможностях продолжения образования или трудоустройства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8.35pt;mso-wrap-distance-left:9.05pt;mso-wrap-distance-right:9.05pt;mso-wrap-distance-top:0pt;mso-wrap-distance-bottom:0pt;margin-top:87.15pt;mso-position-vertical-relative:text;margin-left:21.2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Ц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ирование учащихся и их родителей о возможностях продолжения образования или труд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106805</wp:posOffset>
                </wp:positionV>
                <wp:extent cx="1666875" cy="1249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ение учащимися «пробы сил» в той или иной сфере человеческой деятельности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8.35pt;mso-wrap-distance-left:9.05pt;mso-wrap-distance-right:9.05pt;mso-wrap-distance-top:0pt;mso-wrap-distance-bottom:0pt;margin-top:87.15pt;mso-position-vertical-relative:text;margin-left:171.45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Ц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уществление учащимися «пробы сил» в той или иной сфере челове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1098550</wp:posOffset>
                </wp:positionV>
                <wp:extent cx="1666875" cy="1249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комфортных условий и оказание помощи в принятии решения о выборе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8.35pt;mso-wrap-distance-left:9.05pt;mso-wrap-distance-right:9.05pt;mso-wrap-distance-top:0pt;mso-wrap-distance-bottom:0pt;margin-top:86.5pt;mso-position-vertical-relative:text;margin-left:322.9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Ц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здание комфортных условий и оказание помощи в принятии решения о вы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2804795</wp:posOffset>
                </wp:positionV>
                <wp:extent cx="1666875" cy="5615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Формы информир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углый сто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к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е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зент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сновные мероприятия информир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зентация предпрофильных кур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е часы «В мире професси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ие собр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зентации для учащихся «Интересы и склонности в выборе професси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зентации учебных заведений гор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и открытых дверей учебных заведений гор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конкурс «Мой выбор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ая декада профориентации «Шаги по выбору професси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щение региональной выставки «Образование и карь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42.15pt;mso-wrap-distance-left:9.05pt;mso-wrap-distance-right:9.05pt;mso-wrap-distance-top:0pt;mso-wrap-distance-bottom:0pt;margin-top:220.8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Формы информир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углый сто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к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се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зент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сновные мероприятия информир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зентация предпрофильных кур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е часы «В мире профессий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ие собр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зентации для учащихся «Интересы и склонности в выборе профессии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зентации учебных заведений гор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ни открытых дверей учебных заведений гор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ный конкурс «Мой выбор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ная декада профориентации «Шаги по выбору профессии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щение региональной выставки «Образование и карь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754630</wp:posOffset>
                </wp:positionV>
                <wp:extent cx="1666875" cy="5619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Элективные курсы, рассчитанные на 16-17 час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й выбо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й выбор - жизненный успе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агаемые выбора профиля и направления дальнейшего образования («Мой выбор») Информационные технологии в упр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«Мой выбор»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итература России. Южный Ура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ное и письменное деловое общ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ы медицинских зна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ы здорового образа жиз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И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збука тележурналис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временные направления в дизайн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Элементы математической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логики, способы доказательств,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ксио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42.5pt;mso-wrap-distance-left:9.05pt;mso-wrap-distance-right:9.05pt;mso-wrap-distance-top:0pt;mso-wrap-distance-bottom:0pt;margin-top:216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Элективные курсы, рассчитанные на 16-17 час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ой выбор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ой выбор - жизненный успе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лагаемые выбора профиля и направления дальнейшего образования («Мой выбор») Информационные технологии в управ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«Мой выбор»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Литература России. Южный Ура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стное и письменное деловое общ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сновы медицинских зна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сновы здорового образа жиз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РИ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збука тележурналис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овременные направления в дизайне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Элементы математической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логики, способы доказательств,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ксиоматик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2806065</wp:posOffset>
                </wp:positionV>
                <wp:extent cx="1666875" cy="5568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56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Формы реализации содержания психолого-педагогического сопровождения ППП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работа учащихся по анализу и рефлексии (работа с дневниками предпрофильной подготовк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и (индивидуальные и индивидуальны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диагно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робы выбора профил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огружение» в проблему выбора направления дальнейше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и психологов ЦПМ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ЦПМ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38.45pt;mso-wrap-distance-left:9.05pt;mso-wrap-distance-right:9.05pt;mso-wrap-distance-top:0pt;mso-wrap-distance-bottom:0pt;margin-top:220.9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Формы реализации содержания психолого-педагогического сопровождения ППП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мостоятельная работа учащихся по анализу и рефлексии (работа с дневниками предпрофильной подготовк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ции (индивидуальные и индивидуальны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сиходиагно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Пробы выбора профил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Погружение» в проблему выбора направления дальнейше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ции психологов ЦПМСС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ЦПМСС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9:00Z</dcterms:created>
  <dc:creator>Нина</dc:creator>
  <dc:description/>
  <dc:language>en-US</dc:language>
  <cp:lastModifiedBy>Мама</cp:lastModifiedBy>
  <cp:lastPrinted>2008-12-12T00:14:00Z</cp:lastPrinted>
  <dcterms:modified xsi:type="dcterms:W3CDTF">2008-12-11T19:15:00Z</dcterms:modified>
  <cp:revision>13</cp:revision>
  <dc:subject/>
  <dc:title/>
</cp:coreProperties>
</file>