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 итогам проведения районного смотра-конкурса профессиональных объединений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планом работы и на основании приказа №66 от 03.02.2009 г. Управления образования Калининского района, 26.03.2009 г. был проведен районный смотр-конкурс профессиональных объединений педагогов ОУ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онкурс проводился </w:t>
      </w:r>
      <w:r>
        <w:rPr>
          <w:rFonts w:cs="Times New Roman" w:ascii="Times New Roman" w:hAnsi="Times New Roman"/>
          <w:b/>
        </w:rPr>
        <w:t>в целях</w:t>
      </w:r>
      <w:r>
        <w:rPr>
          <w:rFonts w:cs="Times New Roman" w:ascii="Times New Roman" w:hAnsi="Times New Roman"/>
        </w:rPr>
        <w:t xml:space="preserve"> определения эффективности системы управления качеством образования на уровне профессиональных объединений педагогов и их соответствия концепции 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водился в два этапа в следующие сро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07" w:hanging="1156"/>
        <w:jc w:val="both"/>
        <w:rPr/>
      </w:pPr>
      <w:r>
        <w:rPr>
          <w:rFonts w:cs="Times New Roman" w:ascii="Times New Roman" w:hAnsi="Times New Roman"/>
        </w:rPr>
        <w:t xml:space="preserve">1-ый – </w:t>
      </w:r>
      <w:r>
        <w:rPr>
          <w:rFonts w:cs="Times New Roman" w:ascii="Times New Roman" w:hAnsi="Times New Roman"/>
          <w:b/>
        </w:rPr>
        <w:t>школьный</w:t>
      </w:r>
      <w:r>
        <w:rPr>
          <w:rFonts w:cs="Times New Roman" w:ascii="Times New Roman" w:hAnsi="Times New Roman"/>
        </w:rPr>
        <w:t xml:space="preserve"> – февраль 200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07" w:hanging="1156"/>
        <w:jc w:val="both"/>
        <w:rPr/>
      </w:pPr>
      <w:r>
        <w:rPr>
          <w:rFonts w:cs="Times New Roman" w:ascii="Times New Roman" w:hAnsi="Times New Roman"/>
        </w:rPr>
        <w:t xml:space="preserve">2-ой – </w:t>
      </w:r>
      <w:r>
        <w:rPr>
          <w:rFonts w:cs="Times New Roman" w:ascii="Times New Roman" w:hAnsi="Times New Roman"/>
          <w:b/>
        </w:rPr>
        <w:t xml:space="preserve">районный </w:t>
      </w:r>
      <w:r>
        <w:rPr>
          <w:rFonts w:cs="Times New Roman" w:ascii="Times New Roman" w:hAnsi="Times New Roman"/>
        </w:rPr>
        <w:t>– 24-27 марта 2009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деятельности профессиональных объединений проводилась по 8 параметрам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134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регламентирующие деятельность профессиональных объединений педагогов (положение о профобъединении, приказ об открытии профобъединения, локальные акты, методические письма, касающиеся деятельности профобъединения, соответствие плана работы целям и задачам школы, концепции развития О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</w:rPr>
        <w:t>план работы и протоколы проведения заседаний профобъединений, посещаемость заседаний профобъединений, наличие единой темы, над которой работает профобъединение, реализация поставленных задач через планируемые мероприят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дидактическое и программно-методическое обеспечение школьного учебного плана (инвариантная часть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ая  и научно-методическая продукция кафедры, имеющая значение для образовательного процесс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е показатели кадрового состава профобъединения (кафедры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ое участие членов профобъединения в методических семинарах, конференциях различного уровня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мониторинг и показатели достижений учащихся по предмету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hanging="283"/>
        <w:contextualSpacing/>
        <w:jc w:val="both"/>
        <w:textAlignment w:val="baseline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работа по повышению профессиональной квалификации учителей. Эффективность педагогического мониторинг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Times New Roman" w:ascii="Times New Roman" w:hAnsi="Times New Roman"/>
        </w:rPr>
        <w:t>Каждый из вышеуказанных параметров оценивался по 4-х бальной системе (оптимальный (3б), удовлетворительный (2б), критический (1б), неудовлетворительный (0б)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торой этап конкурса профессиональных объединений было подано 12 заявок из МОУ № 129, 154, 151, 97, 87, 124, 23, 5, 50, 21, 109, МСКОУ №11. В день проведения конкурса МОУ № 109 отказалось от учас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ценивания профессиональных объединений по параметрам представлены в таблиц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11"/>
        <w:gridCol w:w="1063"/>
        <w:gridCol w:w="234"/>
      </w:tblGrid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У</w:t>
            </w:r>
          </w:p>
        </w:tc>
        <w:tc>
          <w:tcPr>
            <w:tcW w:w="8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фессионального объедине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ий балл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67" w:firstLine="16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федра общественных дисципли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8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федра методики преподавания естественнонаучных дисципли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6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8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афедра математики и информатики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5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аборатория «Оценивание качества коррекционно-образовательного процесса в начальной школе МСКОУ школы-интерната № 11 для детей с ТНР»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8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8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 учителей математики и информатик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8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 </w:t>
            </w:r>
            <w:r>
              <w:rPr>
                <w:rFonts w:cs="Times New Roman" w:ascii="Times New Roman" w:hAnsi="Times New Roman"/>
              </w:rPr>
              <w:t xml:space="preserve">учителей начальных классов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8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 классных руководителе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6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 учителей физической культур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 учителей математики и информат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У гуманитарных дисциплин и искус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 учителей иностранного язы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результатов смотра-конкурса победителями и призерами стали следующие профессиональные объеди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287" w:hanging="720"/>
        <w:jc w:val="both"/>
        <w:rPr/>
      </w:pPr>
      <w:r>
        <w:rPr>
          <w:rFonts w:cs="Times New Roman" w:ascii="Times New Roman" w:hAnsi="Times New Roman"/>
          <w:b/>
        </w:rPr>
        <w:t>среди кафедр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– Кафедра общественных дисциплин МОУ гимназии №2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Кафедра методики преподавания естественнонаучных дисциплин МОУ СОШ №15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Кафедра математики и информатики МОУ лицея №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287" w:hanging="720"/>
        <w:jc w:val="both"/>
        <w:rPr/>
      </w:pPr>
      <w:r>
        <w:rPr>
          <w:rFonts w:cs="Times New Roman" w:ascii="Times New Roman" w:hAnsi="Times New Roman"/>
          <w:b/>
        </w:rPr>
        <w:t>среди методических объедин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место – МО учителей математики и информатики МОУ СОШ №124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место 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 </w:t>
      </w:r>
      <w:r>
        <w:rPr>
          <w:rFonts w:cs="Times New Roman" w:ascii="Times New Roman" w:hAnsi="Times New Roman"/>
        </w:rPr>
        <w:t>учителей начальных классов МОУ СОШ №129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МО классных руководителей МОУ СОШ №5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нализируя результаты смотра-конкурса профессиональных объединений педагогов по каждому параметру, можно сделать следующие 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раметр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кументы, регламентирующие деятельность профессиональных объединений педагогов.</w:t>
      </w:r>
      <w:r>
        <w:rPr>
          <w:rFonts w:cs="Times New Roman" w:ascii="Times New Roman" w:hAnsi="Times New Roman"/>
        </w:rPr>
        <w:t xml:space="preserve"> По данному параметру выявлено следующее: целом во всех ОУ создана нормативная база, регламентирующая деятельность профессиональных объединений педагогов. Планы работы соответствуют целям и задачам ОУ. Наиболее высокий уровень предъявления документов показали МОУ № 23, 151, 129, МСКОУ №11. Вместе с тем, жюри отметили формальный подход к оформлению документации в МОУ № 154 (структура должностной инструкции не соответствует требованиям), МОУ № 97 (в Положении не сформулированы задачи кафедры, должностные инструкции не скорректированы для данного ОУ). В МОУ № 87 не были представлены Приказ о деятельности МО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Положении определены формы работы, которые не востребованы членами МО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раметр. План работы и протоколы проведения заседаний профессиональных объединений педагогов.</w:t>
      </w:r>
      <w:r>
        <w:rPr>
          <w:rFonts w:cs="Times New Roman" w:ascii="Times New Roman" w:hAnsi="Times New Roman"/>
        </w:rPr>
        <w:t xml:space="preserve"> Все профобъединения имеют планы работы, отражающие реализацию поставленных задач, выполнение решений заседаний МО контролируются, отслеживаются результаты деятельности членов профобъединений в полном объеме в МОУ № 23, 97, 151. Заседания профобъединений в большинстве ОУ проводятся согласно плану работы. Вместе с тем, отмечены следующие недостатки: в МОУ № 50 отсутствует общая тема, над которой работает МО, в отдельных протоколах МО не отражено выполнение решений предыдущих засед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раметр. Учебно-дидактическое и программно-методическое обеспечение.  </w:t>
      </w:r>
      <w:r>
        <w:rPr>
          <w:rFonts w:cs="Times New Roman" w:ascii="Times New Roman" w:hAnsi="Times New Roman"/>
        </w:rPr>
        <w:t xml:space="preserve">Во всех ОУ учебно-дидактическое и программно-методическое обеспечение, составлены на основе рекомендаций МО РФ, ЧИППКРО и представлены в полном объеме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раметр. Учебно-методическая  и научно-методическая продукция кафедры, имеющая значение для образовательного процесса.</w:t>
      </w:r>
      <w:r>
        <w:rPr>
          <w:rFonts w:cs="Times New Roman" w:ascii="Times New Roman" w:hAnsi="Times New Roman"/>
        </w:rPr>
        <w:t xml:space="preserve"> Оптимальный уровень по данному параметру отмечен в МОУ № 97, 23, 151, представивших богатейшую копилку учебно-методической и научно-методической продукции. Выступления учителей профобъединений ОУ № 97, 23, 151, 124 опубликованы в сборниках статей как муниципального, так и российского уровня. Методические объединения ОУ № 87, 5, 21 представили учебно-методические разработки, используемые при проведении школьных мероприят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раметр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чественные показатели кадрового состава профессионального объединения педагогов.</w:t>
      </w:r>
      <w:r>
        <w:rPr>
          <w:rFonts w:cs="Times New Roman" w:ascii="Times New Roman" w:hAnsi="Times New Roman"/>
        </w:rPr>
        <w:t xml:space="preserve"> Во всех ОУ имеется перспективный план повышения квалификации, все педагоги ОУ прошли курсы повышения квалификации на базе ЧИППКРО и ММЦ, за исключением молодых специалистов (МОУ № 151, 97), Ведется работа по изучению, обобщению и распространению педагогического опыта лучших учителей через открытые учебные занятия (во всех ОУ), семинары, конференции, педагогические советы (во всех ОУ), мастер-классы педагогов-получателей грантов Президента РФ и Губернатора Челябинской области (МОУ № 151, 23, 124). В МОУ № 97 разработан педагогический мониторинг, в котором обозначены критерии оценивания, определен механизм оценивания деятельности педагога. Имеется система оценивания профессионально-педагогической деятельности учителя в МОУ № 151, 129,  124, 23, 5, 50, 21, МСКОУ № 1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раметр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ктическое участие членов профессиональных объединений педагогов в методических семинарах, конференциях различного уровня.</w:t>
      </w:r>
      <w:r>
        <w:rPr>
          <w:rFonts w:cs="Times New Roman" w:ascii="Times New Roman" w:hAnsi="Times New Roman"/>
        </w:rPr>
        <w:t xml:space="preserve"> Жюри отмечены профессиональные объединения педагогов МОУ № 151, 97, 23, 124, активно участвующие в работе творческих групп, методических семинарах, конференциях различного уровня. Представлен опыт участия членов профобъединений ОУ №№ 124, 129, МСКОУ №11 в методических семинарах и конференциях школьного, районного, городского уровней, ОУ №№ 154, 21, 5, 50, 87 – школьного, районного уровней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раметр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разовательный мониторинг и показатели достижений учащихся по предмету</w:t>
      </w:r>
      <w:r>
        <w:rPr>
          <w:rFonts w:cs="Times New Roman" w:ascii="Times New Roman" w:hAnsi="Times New Roman"/>
        </w:rPr>
        <w:t xml:space="preserve">. По данному параметру жюри отмечает следующее: учащиеся МОУ № 151, 97, 23 активно участвуют в различных районных предметных олимпиадах и конкурсах, имеют призовые места. Жюри отмечает также успешное участие учащихся ОУ №124, 129 в районных конкурсах. Учащиеся МОУ №154 стабильно занимают призовые места в спортивных соревнованиях. Уровень высоких качественных показателей по предмету по результатам ЕГЭ, итоговой и промежуточной аттестации имеют учащиеся МОУ № 23, 151, 97.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параметр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бота по повышению профессиональной квалификации учителей</w:t>
      </w:r>
      <w:r>
        <w:rPr>
          <w:rFonts w:cs="Times New Roman" w:ascii="Times New Roman" w:hAnsi="Times New Roman"/>
        </w:rPr>
        <w:t xml:space="preserve">. Наиболее эффективные формы работы по этому направлению разработаны в МОУ лицее №97, что позволяет создать благоприятные условия для роста и развития педагогических кадров. На пути активизации данного направления находятся профобъединения МОУ №23, 151, 50, 21, 5. В профессиональных объединениях МОУ № 87, 154 работа по повышению профессионального мастерства педагогов МО проводится на недостаточном уровне, в планировании и проведении данной работы отсутствует системность и педагогический мониторинг.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ый конкурс показал, что работа профессиональных объединений способствует росту профессиональной компетенции его педагогов.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есте с тем конкурс выявил ряд проблем: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hanging="20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льный подход при разработке нормативно-правовой базы, регламентирующей деятельность профессиональных объединений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Times New Roman" w:ascii="Times New Roman" w:hAnsi="Times New Roman"/>
        </w:rPr>
        <w:t>недостаточно разработан инструментарий выявления результативности методической работы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hanging="207"/>
        <w:contextualSpacing/>
        <w:jc w:val="both"/>
        <w:textAlignment w:val="baseline"/>
        <w:rPr>
          <w:rFonts w:ascii="Arial" w:hAnsi="Arial" w:cs="Arial"/>
        </w:rPr>
      </w:pPr>
      <w:r>
        <w:rPr>
          <w:rFonts w:cs="Times New Roman" w:ascii="Times New Roman" w:hAnsi="Times New Roman"/>
        </w:rPr>
        <w:t>не эффективна работа по распространению передового педагогического опыта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ожения и рекомендации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 ОУ продолжить работу по созданию организационно-педагогических условий для эффективной работы профессиональных объединений педагогов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hanging="20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ям профобъединений: 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418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продолжить работу по совершенствованию нормативной базы, регламентирующей деятельность профессиональных объединений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418" w:hanging="28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совершенствованию критериев оценивания эффективности методической работы членов профессиональных объединений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418" w:hanging="28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опыт работы профессиональных объединений – победителей и призеров смотра-конкурса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uto" w:line="240" w:before="0" w:after="0"/>
        <w:ind w:left="993" w:hanging="27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uto" w:line="240" w:before="0" w:after="0"/>
        <w:ind w:left="993" w:hanging="27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uto" w:line="240" w:before="0" w:after="0"/>
        <w:ind w:left="993" w:hanging="273"/>
        <w:rPr/>
      </w:pPr>
      <w:r>
        <w:rPr>
          <w:rFonts w:cs="Times New Roman" w:ascii="Times New Roman" w:hAnsi="Times New Roman"/>
        </w:rPr>
        <w:t>Методист СИАО</w:t>
        <w:tab/>
        <w:tab/>
        <w:tab/>
        <w:t>Е.И. Зигле</w:t>
      </w:r>
    </w:p>
    <w:sectPr>
      <w:type w:val="nextPage"/>
      <w:pgSz w:w="11906" w:h="16838"/>
      <w:pgMar w:left="85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07:00Z</dcterms:created>
  <dc:creator>Windows@R</dc:creator>
  <dc:description/>
  <cp:keywords/>
  <dc:language>en-US</dc:language>
  <cp:lastModifiedBy>Windows@R</cp:lastModifiedBy>
  <cp:lastPrinted>2008-06-19T13:06:00Z</cp:lastPrinted>
  <dcterms:modified xsi:type="dcterms:W3CDTF">2008-07-01T03:57:00Z</dcterms:modified>
  <cp:revision>14</cp:revision>
  <dc:subject/>
  <dc:title/>
</cp:coreProperties>
</file>