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дрении педагогической инновации </w:t>
      </w:r>
    </w:p>
    <w:p>
      <w:pPr>
        <w:pStyle w:val="Normal"/>
        <w:rPr>
          <w:u w:val="single"/>
        </w:rPr>
      </w:pPr>
      <w:r>
        <w:rPr>
          <w:u w:val="single"/>
        </w:rPr>
        <w:t>г. Челябинск, Калининский район, Муниципальное общеобразовательное учреждение средняя общеобразовательная школа № 151 г. Челябинска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Наименование муниципального образования (городской округ, муниципальный район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бразователь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нов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цифровых образовательных ресурсов в рамках проекта «Информатизация системы  образован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ная характеристика инноваци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держания образования с точки зрения информационной культуры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уровня переподготовки педагогических кадров с учетом сложившегося современного видения места информационных образовательных технологий в учебном процесс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атериально-технической базы информатизации образования путем модернизации существующей техники, дополнением её периферийным оборудованием, комплектованием программно-методическими средствами и комплексами в соответствии с требованиями стандартов образования,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образованием на основе новых информационных технологий и педагогического мониторинг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чество с РЦОА, ММЦ для поддержки  информатизации школы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педагогами школы новой практики урочных  и  внеурочных форм образования, реализация  предпрофильных  и профильных учебных программ (работа с  общенациональной образовательной коллекцией ЦОР и  дистанционное обучение).</w:t>
            </w:r>
          </w:p>
          <w:p>
            <w:pPr>
              <w:pStyle w:val="Normal"/>
              <w:rPr/>
            </w:pPr>
            <w:r>
              <w:rPr/>
              <w:t>апробация и экспертирование цифровых образовательных  ресурсов и инновационных учебно-методических  комплек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правления внедрения инноваци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обновление содержания образования (воспитания и обучения); внедрение современных образовательных технологий; совершенствование форм организации образовательного процесса; мониторинг и оценка качества образования (воспитания и обучения); управление образовательным учреждением; совершенствование профессиональной компетентности педагогических кадр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начала внедрения инновации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00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екущий этап развития инноваци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 xml:space="preserve">-этап активной апробации цифровых образовательных ресурсов; </w:t>
            </w:r>
          </w:p>
          <w:p>
            <w:pPr>
              <w:pStyle w:val="Normal"/>
              <w:ind w:left="190" w:hanging="190"/>
              <w:rPr/>
            </w:pPr>
            <w:r>
              <w:rPr/>
              <w:t>-начало трансформирующего этапа (разворачивания в практике, проведение полевых испытаний цифровых образовательных ресурсов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внедрения инновации (с указанием уровня достижения индикативных показа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ивное участие школы №151 в реализации основных направлений национального  проекта  «Образование».</w:t>
            </w:r>
          </w:p>
          <w:p>
            <w:pPr>
              <w:pStyle w:val="Normal"/>
              <w:rPr/>
            </w:pPr>
            <w:r>
              <w:rPr/>
              <w:t>2.Рост рейтинга школы  № 151  как  учреждения предоставляющего образовательные  услуги  с  использование  ИКТ – технологий.</w:t>
            </w:r>
          </w:p>
          <w:p>
            <w:pPr>
              <w:pStyle w:val="Normal"/>
              <w:rPr/>
            </w:pPr>
            <w:r>
              <w:rPr/>
              <w:t>3.Развитие умений командной  и  индивидуальной работы  педагогов-апробаторов, виртуального  взаимодействия  с  НФПК, МО и Н Челябинской  области, РЦОА,  ИДППО,  ММЦ,  апробационными площадками через  дистантные формы: форумы, электронную почту.</w:t>
            </w:r>
          </w:p>
          <w:p>
            <w:pPr>
              <w:pStyle w:val="Normal"/>
              <w:rPr/>
            </w:pPr>
            <w:r>
              <w:rPr/>
              <w:t>4.Повышение  уровня и качества  ИКТ - компетентности  педагогов – апробаторов,  что  важно  и  для  школьной  и  для образовательной  среды Челябинской области.</w:t>
            </w:r>
          </w:p>
          <w:p>
            <w:pPr>
              <w:pStyle w:val="Normal"/>
              <w:rPr/>
            </w:pPr>
            <w:r>
              <w:rPr/>
              <w:t>5.Рост  информационной  и   экспертной  культуры  педагога – апробатора.</w:t>
            </w:r>
          </w:p>
          <w:p>
            <w:pPr>
              <w:pStyle w:val="Normal"/>
              <w:rPr/>
            </w:pPr>
            <w:r>
              <w:rPr/>
              <w:t>6.Повышение  интереса,  мотивации  у  педагогов,  обучающихся,  родителей  к насыщению  образовательного процесса  цифровыми образовательными ресурсами  и  электронными  учебными  материалами.</w:t>
            </w:r>
          </w:p>
          <w:p>
            <w:pPr>
              <w:pStyle w:val="Normal"/>
              <w:rPr/>
            </w:pPr>
            <w:r>
              <w:rPr/>
              <w:t>7.Доступность, открытость  электронных материалов  медиатеки  школы  их   пополнение  цифровыми образовательными ресурсами, электронными учебными изданиями (170  ЦОР)</w:t>
            </w:r>
          </w:p>
          <w:p>
            <w:pPr>
              <w:pStyle w:val="Normal"/>
              <w:rPr/>
            </w:pPr>
            <w:r>
              <w:rPr/>
              <w:t>8.Информированность  педагогов апробационной площадки о  насыщенности  регионального  рынка цифровыми образовательными  ресурсами  и  электронными  учебными  материалами.</w:t>
            </w:r>
          </w:p>
          <w:p>
            <w:pPr>
              <w:pStyle w:val="Normal"/>
              <w:rPr/>
            </w:pPr>
            <w:r>
              <w:rPr/>
              <w:t>9.Формирование методической медиатеки учителя  по  внедрению ЦОР в образовательную практику.</w:t>
            </w:r>
          </w:p>
          <w:p>
            <w:pPr>
              <w:pStyle w:val="Normal"/>
              <w:rPr/>
            </w:pPr>
            <w:r>
              <w:rPr/>
              <w:t>10.Консультирование педагогов школ г. Челябинска и Челябинской области по вопросам целесообразности приобретения конкретных ЦОР региональных и федеральных разработчиков.</w:t>
            </w:r>
          </w:p>
          <w:p>
            <w:pPr>
              <w:pStyle w:val="Normal"/>
              <w:rPr/>
            </w:pPr>
            <w:r>
              <w:rPr/>
              <w:t>11.Включение школы  в проект дистанционного обучения на основе   образовательного  ресурса    Интернет-школы  «Просвещение.</w:t>
            </w:r>
            <w:r>
              <w:rPr>
                <w:lang w:val="en-US"/>
              </w:rPr>
              <w:t>ru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  <w:t>-на базовом уровне в  2005-2006 учебном году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на профильном уровне в  2006-2008 учебном г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эффекты реализации инновационных образовательных програм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ИКТ-компетентности учителя и ученика</w:t>
            </w:r>
          </w:p>
          <w:p>
            <w:pPr>
              <w:pStyle w:val="Normal"/>
              <w:rPr/>
            </w:pPr>
            <w:r>
              <w:rPr/>
              <w:t>- создание электронной медиатеки учителя</w:t>
            </w:r>
          </w:p>
          <w:p>
            <w:pPr>
              <w:pStyle w:val="Normal"/>
              <w:rPr/>
            </w:pPr>
            <w:r>
              <w:rPr/>
              <w:t>- расширение коллекции ЦОР и ИУМК</w:t>
            </w:r>
          </w:p>
          <w:p>
            <w:pPr>
              <w:pStyle w:val="Normal"/>
              <w:rPr/>
            </w:pPr>
            <w:r>
              <w:rPr/>
              <w:t>- положительная динамика успеваемости классов, в которых обучение ведется с помощью ЦО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результатов внедрения инновации (с указанием наименования мероприятий, печатной и др. продукции, сроков их проведения, публик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 - «Система оценивания учебных достижений обучающихся на основе компетентностного подхода», «Система управления инновационной деятельностью педагогов в муниципальном общеобразовательном учреждении», «Технология формирования модели содержания образования на основе компетентностного подхода»//Управление по делам образования г. Челябинска «Итоги работы муниципальных экспериментальных площадок в 2004-2005 учебном году.</w:t>
            </w:r>
          </w:p>
          <w:p>
            <w:pPr>
              <w:pStyle w:val="Normal"/>
              <w:rPr/>
            </w:pPr>
            <w:r>
              <w:rPr/>
              <w:t>2006 г. - «Компетентностная модель школьного содержания образования на основе государственных образовательных стандартов», «Компетентностная модель учителя»// Управление по делам образования г. Челябинска. Городская методическая неделя: «Итоги работы муниципальных экспериментальных площадок в 2005-2006 учебном году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Социальные аспекты экспериментальной деятельности  МОУ СОШ № 151 по проблеме: «Создание системы оценивания  учебных достижений обучающихся на основе компетентностного подхода»//Библиотека администрации школы (из опыта работы образовательных учреждений района по управлению качеством образования в аспекте компетентностного подхода): Сборник методических материалов/Сост. В.И. Давыдова, Л.А. Евсеева, А.В. Кухлевская. – Челябинск, 2006</w:t>
            </w:r>
          </w:p>
          <w:p>
            <w:pPr>
              <w:pStyle w:val="Normal"/>
              <w:rPr/>
            </w:pPr>
            <w:r>
              <w:rPr/>
              <w:t>- Районная педагогическая конференция «Технология организации образовательного процесса в контексте компетентностного подхода»</w:t>
            </w:r>
          </w:p>
          <w:p>
            <w:pPr>
              <w:pStyle w:val="Normal"/>
              <w:rPr/>
            </w:pPr>
            <w:r>
              <w:rPr/>
              <w:t>2007 г. – «Инновационная деятельность школы как фактор реализации программы развития школы»//Сборник материалов научно-практической конференции «Интеграция методической (научно-методической) работы и системы повышения квалификации кадров. Челябинск: ГОУ ДПО ЧИППКРО, 2007</w:t>
            </w:r>
          </w:p>
          <w:p>
            <w:pPr>
              <w:pStyle w:val="Normal"/>
              <w:rPr/>
            </w:pPr>
            <w:r>
              <w:rPr/>
              <w:t>- Межрегиональная научно-практическая конференция «Роль государственно-общественного управления в обеспечении комплексной безопасности объектов и субъектов образовательной системы»</w:t>
            </w:r>
          </w:p>
          <w:p>
            <w:pPr>
              <w:pStyle w:val="Normal"/>
              <w:rPr/>
            </w:pPr>
            <w:r>
              <w:rPr/>
              <w:t>- межрегиональный научно-методический семинар «Подготовка и проведение экзамена по русскому языку в новой форме итоговой аттестации»</w:t>
            </w:r>
          </w:p>
          <w:p>
            <w:pPr>
              <w:pStyle w:val="Normal"/>
              <w:rPr/>
            </w:pPr>
            <w:r>
              <w:rPr/>
              <w:t>- Областная научно-методическая конференция «Реализация личностно-ориентированной развивающей модели начальной школы»</w:t>
            </w:r>
          </w:p>
          <w:p>
            <w:pPr>
              <w:pStyle w:val="Normal"/>
              <w:rPr/>
            </w:pPr>
            <w:r>
              <w:rPr/>
              <w:t>- Областной педагогический форум «Тренинг по работе с МСО»</w:t>
            </w:r>
          </w:p>
          <w:p>
            <w:pPr>
              <w:pStyle w:val="Normal"/>
              <w:rPr/>
            </w:pPr>
            <w:r>
              <w:rPr/>
              <w:t xml:space="preserve">- Курсы повышения квалификации для учителей, заместителей директоров </w:t>
            </w:r>
          </w:p>
          <w:p>
            <w:pPr>
              <w:pStyle w:val="Normal"/>
              <w:rPr/>
            </w:pPr>
            <w:r>
              <w:rPr/>
              <w:t>- Районный семинар учителей общественных дисциплин «Система работы кафедры методики преподавания общественных дисциплин по реализации в образовательном процессе ИКТ - технологий»</w:t>
            </w:r>
          </w:p>
          <w:p>
            <w:pPr>
              <w:pStyle w:val="Normal"/>
              <w:rPr/>
            </w:pPr>
            <w:r>
              <w:rPr/>
              <w:t>- Районная педагогическая конференция «Технологии оценивания и разработки инструментария для отслеживания сформированности предметных и ключевых компетенций учащихся»</w:t>
            </w:r>
          </w:p>
          <w:p>
            <w:pPr>
              <w:pStyle w:val="Normal"/>
              <w:rPr/>
            </w:pPr>
            <w:r>
              <w:rPr/>
              <w:t>- Районный семинар-практикум «Моделирование педагогических технологий качественной реализации принципа преемственности в системе непрерывного образования»</w:t>
            </w:r>
          </w:p>
          <w:p>
            <w:pPr>
              <w:pStyle w:val="Normal"/>
              <w:rPr/>
            </w:pPr>
            <w:r>
              <w:rPr/>
              <w:t>- районный научно-практический семинар «Результаты внедрения системы оценивания учебных достижений обучающихся на основе компетентностного подхода в образовательный процесс»</w:t>
            </w:r>
          </w:p>
          <w:p>
            <w:pPr>
              <w:pStyle w:val="Normal"/>
              <w:rPr/>
            </w:pPr>
            <w:r>
              <w:rPr/>
              <w:t>- районный научно-практический семинар «Управление методической и инновационной деятельностью в образовательном учреждении»</w:t>
            </w:r>
          </w:p>
          <w:p>
            <w:pPr>
              <w:pStyle w:val="Normal"/>
              <w:rPr/>
            </w:pPr>
            <w:r>
              <w:rPr/>
              <w:t>2008 г. – Второй научно-практический семинар для педагогических вузов – участников программы «ИНФОРМАТИЗАЦИЯ СИСТЕМЫ ОБРАЗОВАНИЯ» «Разработка программ и учебно-методических материалов для подготовки студентов педагогических вузов в области использования цифровых образовательных ресурсов»</w:t>
            </w:r>
          </w:p>
          <w:p>
            <w:pPr>
              <w:pStyle w:val="Normal"/>
              <w:rPr/>
            </w:pPr>
            <w:r>
              <w:rPr/>
              <w:t>- Региональный научно-практический семинар для учителей русского языка и литературы «Инновационная деятельность педагогов МОУ СОШ № 151»</w:t>
            </w:r>
          </w:p>
          <w:p>
            <w:pPr>
              <w:pStyle w:val="Normal"/>
              <w:rPr/>
            </w:pPr>
            <w:r>
              <w:rPr/>
              <w:t>- Городской научно-практический семинар «Управление качеством образования на основе ИКТ в условиях информационно-насыщенной сред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зможностей распространения инновации (с указанием перечня и особенностей необходимых усло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езультатов апробации  цифровых образовательных ресурсов в практику осуществляется на разных уровнях муниципальной образовательной систе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уровне образовательного учреждения:</w:t>
            </w:r>
          </w:p>
          <w:p>
            <w:pPr>
              <w:pStyle w:val="Normal"/>
              <w:rPr/>
            </w:pPr>
            <w:r>
              <w:rPr/>
              <w:t>- обновление УМК по  предметам учебного плана на всех ступенях обучения, где применяются  цифровые образовательные ресурсы;</w:t>
            </w:r>
          </w:p>
          <w:p>
            <w:pPr>
              <w:pStyle w:val="Normal"/>
              <w:rPr/>
            </w:pPr>
            <w:r>
              <w:rPr/>
              <w:t>- организация методической и научно-методической деятельности учителей-апробаторов;</w:t>
            </w:r>
          </w:p>
          <w:p>
            <w:pPr>
              <w:pStyle w:val="Normal"/>
              <w:rPr/>
            </w:pPr>
            <w:r>
              <w:rPr/>
              <w:t>- координация деятельности всех участников образовательного процесса по направлениям эксперимента;</w:t>
            </w:r>
          </w:p>
          <w:p>
            <w:pPr>
              <w:pStyle w:val="Normal"/>
              <w:rPr/>
            </w:pPr>
            <w:r>
              <w:rPr/>
              <w:t>- оформление результатов апробационной деятельности учителя-апробато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уровне образовательной системы г. Челябинска:</w:t>
            </w:r>
          </w:p>
          <w:p>
            <w:pPr>
              <w:pStyle w:val="Normal"/>
              <w:rPr/>
            </w:pPr>
            <w:r>
              <w:rPr/>
              <w:t>- представление продуктов апробационной деятельности на открытом Педагогическом форуме;</w:t>
            </w:r>
          </w:p>
          <w:p>
            <w:pPr>
              <w:pStyle w:val="Normal"/>
              <w:rPr/>
            </w:pPr>
            <w:r>
              <w:rPr/>
              <w:t>- подготовка материалов для публикации в методических сборниках школы, района, города, област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- представление в виде презентации итогов апробационной деятельности школы на сайте в Интернете по адресу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://74207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151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активные участники работы по внедрению инновации (с указанием полных Ф.И.О., должности и места работы, ученой степени и званий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ьясов Д.Ф, доктор педагогических наук, зав кафедрой педагогики и психологии ГУО ДПО ЧИППКРО</w:t>
            </w:r>
          </w:p>
          <w:p>
            <w:pPr>
              <w:pStyle w:val="Normal"/>
              <w:rPr/>
            </w:pPr>
            <w:r>
              <w:rPr/>
              <w:t xml:space="preserve">- Тюрина Е.А., главный специалист Министерства образования и науки Челябинской области, соискатель научной степени к.п.н. </w:t>
            </w:r>
          </w:p>
          <w:p>
            <w:pPr>
              <w:pStyle w:val="Normal"/>
              <w:rPr/>
            </w:pPr>
            <w:r>
              <w:rPr/>
              <w:t xml:space="preserve">- Колбин Р.В., </w:t>
            </w:r>
            <w:r>
              <w:rPr>
                <w:lang w:val="en-US"/>
              </w:rPr>
              <w:t>зав</w:t>
            </w:r>
            <w:r>
              <w:rPr/>
              <w:t>едующий</w:t>
            </w:r>
            <w:r>
              <w:rPr>
                <w:lang w:val="en-US"/>
              </w:rPr>
              <w:t xml:space="preserve"> лаб</w:t>
            </w:r>
            <w:r>
              <w:rPr/>
              <w:t>ораторией</w:t>
            </w:r>
            <w:r>
              <w:rPr>
                <w:lang w:val="en-US"/>
              </w:rPr>
              <w:t xml:space="preserve"> информатики</w:t>
            </w:r>
            <w:r>
              <w:rPr/>
              <w:t xml:space="preserve"> факультета информатики ЧГПУ, </w:t>
            </w:r>
            <w:r>
              <w:rPr>
                <w:lang w:val="en-US"/>
              </w:rPr>
              <w:t>зав</w:t>
            </w:r>
            <w:r>
              <w:rPr/>
              <w:t>едующий</w:t>
            </w:r>
            <w:r>
              <w:rPr>
                <w:lang w:val="en-US"/>
              </w:rPr>
              <w:t xml:space="preserve"> лаб</w:t>
            </w:r>
            <w:r>
              <w:rPr/>
              <w:t xml:space="preserve">ораторией </w:t>
            </w:r>
            <w:r>
              <w:rPr>
                <w:lang w:val="en-US"/>
              </w:rPr>
              <w:t xml:space="preserve">ЦОР и </w:t>
            </w:r>
            <w:r>
              <w:rPr/>
              <w:t>педагогического проектирования ЧГПУ</w:t>
            </w:r>
          </w:p>
          <w:p>
            <w:pPr>
              <w:pStyle w:val="Normal"/>
              <w:rPr/>
            </w:pPr>
            <w:r>
              <w:rPr/>
              <w:t xml:space="preserve">- Баранова Ю.Ю., директор МОУ СОШ № 151 </w:t>
            </w:r>
          </w:p>
          <w:p>
            <w:pPr>
              <w:pStyle w:val="Normal"/>
              <w:rPr/>
            </w:pPr>
            <w:r>
              <w:rPr/>
              <w:t xml:space="preserve">- Жукович Е.В., заместитель директора МОУ СОШ № 151 по НМР </w:t>
            </w:r>
          </w:p>
          <w:p>
            <w:pPr>
              <w:pStyle w:val="Normal"/>
              <w:rPr/>
            </w:pPr>
            <w:r>
              <w:rPr/>
              <w:t>- Климова Ю.Б., заместитель директора МОУ СОШ №  151 по информат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ОУ, контактные телефоны, сайт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454128, Челябинская область, г. Челябинск, </w:t>
            </w:r>
          </w:p>
          <w:p>
            <w:pPr>
              <w:pStyle w:val="Normal"/>
              <w:rPr/>
            </w:pPr>
            <w:r>
              <w:rPr/>
              <w:t>ул. 250 лет Челябинску, 15</w:t>
            </w:r>
          </w:p>
          <w:p>
            <w:pPr>
              <w:pStyle w:val="Normal"/>
              <w:rPr/>
            </w:pPr>
            <w:r>
              <w:rPr/>
              <w:t>тел./факс 8 (351) 795-85-4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51@</w:t>
              </w:r>
              <w:r>
                <w:rPr>
                  <w:rStyle w:val="InternetLink"/>
                  <w:lang w:val="en-US"/>
                </w:rPr>
                <w:t>poch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it-CH"/>
                </w:rPr>
                <w:t>http</w:t>
              </w:r>
              <w:r>
                <w:rPr>
                  <w:rStyle w:val="InternetLink"/>
                  <w:b/>
                </w:rPr>
                <w:t>://74207</w:t>
              </w:r>
              <w:r>
                <w:rPr>
                  <w:rStyle w:val="InternetLink"/>
                  <w:b/>
                  <w:lang w:val="it-CH"/>
                </w:rPr>
                <w:t>s</w:t>
              </w:r>
              <w:r>
                <w:rPr>
                  <w:rStyle w:val="InternetLink"/>
                  <w:b/>
                </w:rPr>
                <w:t>151</w:t>
              </w:r>
              <w:r>
                <w:rPr>
                  <w:rStyle w:val="InternetLink"/>
                  <w:b/>
                  <w:lang w:val="en-US"/>
                </w:rPr>
                <w:t>edusit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it-CH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заполнения «    28     »    февраля   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ОУ _____________________ (Баранова Ю.Ю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207s151.edusite.ru/" TargetMode="External"/><Relationship Id="rId3" Type="http://schemas.openxmlformats.org/officeDocument/2006/relationships/hyperlink" Target="mailto:school151@pochta.ru" TargetMode="External"/><Relationship Id="rId4" Type="http://schemas.openxmlformats.org/officeDocument/2006/relationships/hyperlink" Target="http://74207s151edu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9:00Z</dcterms:created>
  <dc:creator>User</dc:creator>
  <dc:description/>
  <dc:language>en-US</dc:language>
  <cp:lastModifiedBy>мама и Даниил</cp:lastModifiedBy>
  <cp:lastPrinted>2008-02-05T15:45:00Z</cp:lastPrinted>
  <dcterms:modified xsi:type="dcterms:W3CDTF">2008-12-03T12:29:00Z</dcterms:modified>
  <cp:revision>2</cp:revision>
  <dc:subject/>
  <dc:title>ИНФОРМАЦИОННАЯ КАРТА</dc:title>
</cp:coreProperties>
</file>