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Минтруда России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7 августа 1995 г. №4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ряды оплаты труда Единой тарифной сет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должностям работников учреждений образования Российской Феде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с изменениями и дополнениями, внесенными постановлением Минтруда Росси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22 ноября 1995 г. № 65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838"/>
        <w:gridCol w:w="1838"/>
        <w:gridCol w:w="113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пазон разрядов (по постановлению МТ РФ от 17.08.95 № 46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пазон разрядов (по приказу департамента образования от 19.10.95 №26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. в сборнике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Руковод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(директор, начальник, заведующий) учреждения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</w:tr>
      <w:tr>
        <w:trPr>
          <w:trHeight w:val="1038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руководителя (директора, начальника, заведующего) учреждения образования, директор (начальник, заведующий) филиала, учреждения образования, старший маст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учебным хозяйств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структурного подразделения учреждения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ые специалисты (главный бухгалтер, главный инженер и др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Специали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подават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-дефектолог, учитель-логопед, логопе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подаватель-организатор (основ безопасности жизнедеятельности, допризывной подготовк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ст, инструктор-методист (включая старшег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ртмейст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 (включая старшег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воспитат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едаг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-психо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-организато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ер-преподаватель образовательного учреждения (включая старшег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вожат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ктор по труд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Учебно-вспомогательный персон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журный по общежит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журный по режиму (включая старшег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й воспитат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ретарь учебной части (диспетчер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30:00Z</dcterms:created>
  <dc:creator>Nevermore</dc:creator>
  <dc:description/>
  <cp:keywords/>
  <dc:language>en-US</dc:language>
  <cp:lastModifiedBy>Nevermore</cp:lastModifiedBy>
  <dcterms:modified xsi:type="dcterms:W3CDTF">2008-01-31T13:36:00Z</dcterms:modified>
  <cp:revision>1</cp:revision>
  <dc:subject/>
  <dc:title/>
</cp:coreProperties>
</file>