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Л.Ю. Литвин,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заместитель директора по воспитательной работе МОУ №78 ,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сшая  квалификационная категория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г. Челябинск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едагогический совет-практикум «Воспитание на уроке»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u w:val="single"/>
        </w:rPr>
        <w:t>Цель:</w:t>
      </w:r>
      <w:r>
        <w:rPr>
          <w:rFonts w:ascii="Times New Roman" w:hAnsi="Times New Roman"/>
          <w:sz w:val="24"/>
          <w:szCs w:val="24"/>
        </w:rPr>
        <w:t xml:space="preserve"> определить пути активизации деятельности  учителей – предметников  по  усилению воспитательного аспекта учебного занятия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u w:val="single"/>
        </w:rPr>
        <w:t xml:space="preserve">Задачи: 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Ознакомить педагогов с основными нормативными документами по повышению воспитательного потенциала учебного занятия, а так же основными подходами гуманистической педагогики к данной проблеме (на основе авторской концепции Н.Е.Щурковой)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Проанализировать опыт учителей-предметников школы по реализации воспитательного аспекта учебного занятия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Определить возможности, условия и основные направления активизации деятельности педагогов по усилению воспитательного аспекта учебного занятия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Содействовать овладению педагогами приемами, методами и формами проведения уроков  с максимальной воспитательной направленностью, а так же приемам воспитательного анализа этапов урока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u w:val="single"/>
        </w:rPr>
        <w:t>Участники:</w:t>
      </w:r>
      <w:r>
        <w:rPr>
          <w:rFonts w:ascii="Times New Roman" w:hAnsi="Times New Roman"/>
          <w:sz w:val="24"/>
          <w:szCs w:val="24"/>
        </w:rPr>
        <w:t xml:space="preserve"> администрация школы, педагог-психолог, социальный педагог, учителя-предметники, классные руководители, родители обучающихся, обучающиеся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u w:val="single"/>
        </w:rPr>
        <w:t>Подготовка к педагогическому совету: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Изучение нормативных документов, научно-методической литературы по обсуждаемой проблеме.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Создание инициативной группы по проведению педсовета.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Определение круга проблем и вопросов для обсуждения в ходе педагогического совета.(Заранее в  учительской вывешивается объявление  с перечнем вопросов, которые предполагается обсудить на педсовете - Приложение 1).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Посещение учебных занятий с целью изучения опыта по использованию форм , методов, приемов  по усилению воспитательных моментов на уроке учителями-предметниками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Проведение анкеты для учителей-предметников  «Практическая реализация воспитательного потенциала урока»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Проведение сочинения среди обучающихся 10 классов «Здравствуй, урок!»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Разработка карты для групповой работы на педсовете «Воспитательный анализ этапов урока»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Подготовка инициативной группой проекта решения педагогического совета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u w:val="single"/>
        </w:rPr>
        <w:t>Оформление, оборудование, инвентарь.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Мультимедийное оборудование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Подготовлены рабочие места для рабочих групп, технологические  карты для совместной деятельности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Подготовлено место для выступления детей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u w:val="single"/>
        </w:rPr>
        <w:t>Ход педагогического совета.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Директор школы называет тему педагогического совета, знаком участников с порядком работы.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Выступление педагога школы «Нормативные документы, регламентирующие деятельность педагогического коллектива по усилению воспитательного потенциала учебного занятия» (Приложение 2,3)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Выступление зам. директора по ВР с докладом «Воспитательный потенциал урока в его практической реализации» (Приложение 4,5)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Выступление педагога-психолога с результатами анкетирования педагогического коллектива МОУ «Практическая реализация воспитательного потенциала урока у педагогов МОУ№78»(Приложение 6,7)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Групповая работа. Каждой группе предлагается в течение 15 минут проанализировать  этапы урока и определить: воспитание каких качеств личности ребенка возможно на данном этапе. Затем группы представляют результаты своего обсуждения. (Приложение 8)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Выступление обучающихся 10 классов с отрывками из собственных сочинений «Здравствуй, урок!» с последующим обсуждением высказанных мыслей с педагогами (обсуждение может проводить учитель литературы, педагог-психолог) – приложение 9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Выступление зам. директора по ВР  о критериях анализа воспитательного аспекта урока администрацией МОУ (Приложение 10)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Обсуждается и принимается  решение педагогического совета (Приложение 11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u w:val="single"/>
        </w:rPr>
        <w:t>Литература: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Н.Е. Щуркова «Воспитание на уроке»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Н.Е. Щуркова «Нежная педагогика»</w:t>
      </w:r>
    </w:p>
    <w:p>
      <w:pPr>
        <w:pStyle w:val="Normal"/>
        <w:bidi w:val="0"/>
        <w:spacing w:lineRule="auto" w:line="360" w:before="0" w:after="2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4</Words>
  <Characters>3573</Characters>
  <CharactersWithSpaces>3046</CharactersWithSpaces>
  <Company>школа 7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0:06:00Z</dcterms:created>
  <dc:creator>лариса</dc:creator>
  <dc:description/>
  <dc:language>en-US</dc:language>
  <cp:lastModifiedBy/>
  <dcterms:modified xsi:type="dcterms:W3CDTF">2010-04-05T10:06:00Z</dcterms:modified>
  <cp:revision>2</cp:revision>
  <dc:subject/>
  <dc:title>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