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НФОРМАЦИОННАЯ СПРАВКА</w:t>
      </w:r>
    </w:p>
    <w:p>
      <w:pPr>
        <w:pStyle w:val="Style18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ИТОГАМ СМОТРА-КОНКУРСА УЧЕБНЫХ КАБИНЕТОВ БИОЛОГИИ, ФИЗИКИ, ТЕХНОЛОГИИ МОУ КАЛИНИНСКОГО РАЙОНА</w:t>
      </w:r>
    </w:p>
    <w:p>
      <w:pPr>
        <w:pStyle w:val="Style18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оответствии с планом работы Калининского управления образования на 2010 год, на основании приказа от 24.02.2010 г. № 113 «О проведении районного смотра-конкурса учебных кабинетов» в период с 15 по 30 марта был проведён смотр-конкурс учебных кабинетов биологии, физики, технологии ОУ района. Были представлены кабинеты биологии, физики, и технологии (обслуживающий и технический труд) в соответствии с положением. В смотре-конкурсе приняли участие все ОУ района. </w:t>
      </w:r>
    </w:p>
    <w:p>
      <w:pPr>
        <w:pStyle w:val="Style18"/>
        <w:spacing w:lineRule="auto" w:line="276"/>
        <w:ind w:firstLine="720"/>
        <w:jc w:val="both"/>
        <w:rPr/>
      </w:pPr>
      <w:r>
        <w:rPr/>
        <w:t xml:space="preserve">Конкурс проводился с целью оценки создания оптимальных условий для осуществления на базе учебных кабинетов образовательного процесса. </w:t>
      </w:r>
    </w:p>
    <w:p>
      <w:pPr>
        <w:pStyle w:val="Style18"/>
        <w:spacing w:lineRule="auto" w:line="276"/>
        <w:ind w:firstLine="720"/>
        <w:jc w:val="both"/>
        <w:rPr/>
      </w:pPr>
      <w:r>
        <w:rPr/>
        <w:t>Основными задачами конкурса являлись: выявление позитивного опыта совершенствования учебной базы кабинетов ОУ в современных финансово-экономических условиях; моральное и материальное стимулирование педагогов ОУ по совершенствованию учебно-материальной базы учебных кабинетов; совершенствование учебно-дидактических и методических материалов, применяемых для обучения учащихся и повышения профессиональной компетенции педагогов.</w:t>
      </w:r>
    </w:p>
    <w:p>
      <w:pPr>
        <w:pStyle w:val="Style18"/>
        <w:spacing w:lineRule="auto" w:line="276"/>
        <w:ind w:firstLine="720"/>
        <w:jc w:val="both"/>
        <w:rPr/>
      </w:pPr>
      <w:r>
        <w:rPr/>
        <w:t>В состав жюри вошли сотрудники СИАО (Евсеева Л.А., Тюрина Н.Н.), руководители предметных РМО и учителя района Павличенко Л.В. – руководитель РМО учителей биологии, МОУ СОШ № 109, Быкова И.В. - руководитель РМО учителей физики, МОУ СОШ № 154, Добрынина Л.Э.  - руководитель РМО учителей технологии, МОУ СОШ № 151, Дегтярев Н.В. - руководитель РМО учителей технологии, МОУ СОШ № 25, Шумина Е.К. – учитель биологии, МОУ лицей № 97 (филиал), Сатонина И.В. – учитель физики, МОУ СОШ № 104, Хафизова Л.Г. – учитель физики, МОУ СОШ № 124, Зыкова М.Н. – учитель технологии, МОУ СОШ № 23, Лебедев Г.Е. - учитель технологии, МОУ лицей № 97</w:t>
      </w:r>
    </w:p>
    <w:p>
      <w:pPr>
        <w:pStyle w:val="Style18"/>
        <w:spacing w:lineRule="auto" w:line="276"/>
        <w:ind w:firstLine="720"/>
        <w:rPr/>
      </w:pPr>
      <w:r>
        <w:rPr/>
        <w:t>Для оценивания состояния учебных кабинетов были разработаны карты оценивания учебных кабинетов. Параметры оценивания кабинетов позволяли выявить учебно-методическое оснащение, материально-техническую базу, уровень оформления документации учебного кабинета, организации учебного труда учителя и обучающихся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 основании Положения в смотре-конкурсе учебных кабинетов были предусмотрены два этапа: заочный и очный. В заочном этапе приняли участие все образовательные учреждения, однако не все ОУ представили карты оценивания трёх учебных кабинетов (биология, физика, технология). МОУ № 25 не представили карты оценивания кабинетов биологии, физики, МОУ № 6 не представили карту оценивания кабинета физики (учитель физики работает по совместительству). Для участия в очном этапе были допущены учреждения в соответствии с рейтингом (набравшие максимальное количество баллов), составленным по представленным картам самооценки учебных кабинет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По результатам заочного этапа отмечено ответственное отношение администрации ОУ и заведующих кабинетами к подготовке и участию в смотре-конкурсе, карты оценивания заполнены в соответствии с требованиями, представлены в срок.</w:t>
      </w:r>
    </w:p>
    <w:p>
      <w:pPr>
        <w:pStyle w:val="Style18"/>
        <w:ind w:firstLine="567"/>
        <w:rPr/>
      </w:pPr>
      <w:r>
        <w:rPr/>
        <w:t>Анализ итогов смотра - конкурса учебных кабинетов позволяет сделать следующие выводы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Отмечен высокий уровень материально-технического и учебно-методического оснащения кабинетов  МОУ № 97, 104, 109, 124, 151, 154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Документация учебного кабинета в полном объеме представлена МОУ № 97, 104, 109, 151.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Отмечен положительный опыт работы по оснащению учебных кабинетов современным оборудованием в МОУ №  54, 97, 104, 109, 151.</w:t>
      </w:r>
    </w:p>
    <w:p>
      <w:pPr>
        <w:pStyle w:val="Style18"/>
        <w:numPr>
          <w:ilvl w:val="0"/>
          <w:numId w:val="4"/>
        </w:numPr>
        <w:rPr/>
      </w:pPr>
      <w:r>
        <w:rPr/>
        <w:t>Обобщен опыт работы педагогов по разработке методических материалов, наглядных пособий, оснащению и организации деятельности кабинета в соответствии с требованиями в МОУ №  97, 104, 109, 124, 151, 154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 полном объёме представлена систематизация учебного оборудования в МОУ №  104, 109, 151, 154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месте с тем, в ходе конкурса были выявлены и следующие недостатки: 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аллы самооценки занижены на 5 – 10 %  в МОУ № 97, 104, 124, 151,  154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аллы самооценки завышены на 5 – 30 %   в МОУ № 54, 123, 50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мечен низкий уровень подготовки педагогов к презентации своей работы в МОУ № 9, 50, 54, 123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/>
      </w:pPr>
      <w:r>
        <w:rPr>
          <w:sz w:val="24"/>
          <w:szCs w:val="24"/>
        </w:rPr>
        <w:t xml:space="preserve">В большинстве школ отсутствуют учебные таблицы по основным разделам предмета «технология»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rPr/>
      </w:pPr>
      <w:r>
        <w:rPr/>
        <w:t>Результаты смотра-конкурса учебных кабинетов биологии, физики, технологии</w:t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39"/>
        <w:gridCol w:w="1134"/>
        <w:gridCol w:w="1418"/>
        <w:gridCol w:w="1134"/>
        <w:gridCol w:w="1275"/>
        <w:gridCol w:w="1276"/>
        <w:gridCol w:w="1276"/>
        <w:gridCol w:w="1134"/>
      </w:tblGrid>
      <w:tr>
        <w:trPr>
          <w:trHeight w:val="4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биолог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физ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технологии (обслуживающий тру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технологии (технический труд)</w:t>
            </w:r>
          </w:p>
        </w:tc>
      </w:tr>
      <w:tr>
        <w:trPr>
          <w:trHeight w:val="9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йтинг по результатам заочного эта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 очного эта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по результатам заочного эта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 очного эта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22"/>
                <w:szCs w:val="22"/>
              </w:rPr>
              <w:t>рейтинг по результатам заочного эта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 очного эта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йтинг по результатам заочного эта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 очного этапа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мес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 место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мес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I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мес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I место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 мес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 мес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мес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мес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н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ин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В таблице показано распределение учебных кабинетов в соответствии с рейтингом (по результатам самооценки), серым цветом закрашены ячейки с номерами ОУ – участниками очного этапа, итоги очного этапа – призовые места.</w:t>
      </w:r>
    </w:p>
    <w:p>
      <w:pPr>
        <w:pStyle w:val="Style18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комендации.</w:t>
      </w:r>
    </w:p>
    <w:p>
      <w:pPr>
        <w:pStyle w:val="Style18"/>
        <w:numPr>
          <w:ilvl w:val="0"/>
          <w:numId w:val="3"/>
        </w:numPr>
        <w:rPr/>
      </w:pPr>
      <w:r>
        <w:rPr/>
        <w:t>Руководителям МОУ продолжить работу по созданию организационно-</w:t>
        <w:softHyphen/>
        <w:t>педагогических условий для оснащения учебных кабинетов в соответствии с современными требованиями.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Руководителям МО учителей биологии, физики, технологии  рассмотреть требования к оснащенности учебного процесса по каждому учебному предмету.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обедителям смотра-конкурса представить опыт работы на августовских совещаниях.</w:t>
      </w:r>
    </w:p>
    <w:sectPr>
      <w:type w:val="nextPage"/>
      <w:pgSz w:w="11906" w:h="16838"/>
      <w:pgMar w:left="156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ind w:left="80"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04:00Z</dcterms:created>
  <dc:creator>Ольга Владимировна</dc:creator>
  <dc:description/>
  <cp:keywords/>
  <dc:language>en-US</dc:language>
  <cp:lastModifiedBy>Windows@R</cp:lastModifiedBy>
  <cp:lastPrinted>2010-04-09T14:09:00Z</cp:lastPrinted>
  <dcterms:modified xsi:type="dcterms:W3CDTF">2010-05-23T08:04:00Z</dcterms:modified>
  <cp:revision>2</cp:revision>
  <dc:subject/>
  <dc:title/>
</cp:coreProperties>
</file>