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униципального этапа Всероссийской олимпиады школьников, подготовке к региональному этапу Всероссийской олимпиады школьников по немецкому язы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Всероссийской олимпиады школьников по немецкому языку проводится в соответствии с Положением о Всероссийской олимпиаде школьников (приказ Министерства образования и науки Российской Федерации от 22.10.2007 г. № 286), Положением об организации проведения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04.09.2008 г. № 01-638) и приказом Министерства образования и науки Челябинской области от 22.09.2008 г. № 01-666 «Об обеспечении организации и проведения школьного, муниципального, регионального этапов Всероссийской олимпиады школьников в 2008-2009 учебном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и задачами Всероссийской олимпиады школьников по немецкому языку являе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ённых детей, пропаганда научных зна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оведение Всероссийской олимпиады школьников по немецкому языку имеет следующие цели: популяризация предмета «Иностранный язык» в Челябинской области; оценка уровня сформированности иноязычной компетенции учащихся, а также ознакомление их с новыми формами контроля; повышение мотивации школьников в изучении предмета «Немецкий язык»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муниципальном этапе Всероссийской олимпиады школьников по немецкому языку принимают участие обучающиеся 9, 10, 11 классов государственных, муниципальных и негосударственных образовательных учреждений, реализующих общеобразовательные программы, победители и призеры школьного этапа Всероссийской олимпиады школьников по немецкому языку текущего учебного года согласно квоте (1 человек от общеобразовательных школ, 4 человека от классов с углубленным изучением немецкого язы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ый этап Всероссийской олимпиады школьников по немецкому языку проводится 2 ноября 200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На выполнение заданий муниципального этапа Всероссийской олимпиады школьников по немецкому языку каждому участнику потребуется 220–25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Олимпиадные задания состоят из двух частей - письменной и уст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часть включает в себя чтение (60-80 мин.), лексико-грамматический тест (30-40 мин.), аудирование (до 20 мин.),  письмо (60 мин.) и страноведческую викторину (30 мин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устной  для учащихся 9 класс состоят из разминки (1–1,5 минуты), подготовки к диалогу (1,5- 2минуты), диалога  участников  (4 минуты); для 10 класса – из устной презентации в группах по 3 человека по определенной теме (группа располагает 60 минутами для подготовки презентации по предложенной теме и 10 минутами для ее представления); для 11 класса – из дебатов  двух участников по предложенной теме (время ответа одной пары – до 1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 «Чтение» осуществляется проверка того, в какой степени участники олимпиады владеют рецептивными умениями и навыками содержательного анализа письменных текстов различных типов, тематика которых связана с повседневной общественной и личной жизнью молодежи Германии. Проверке подвергаются умения вычленить из текста основные компоненты его содержания, установить идентичность или различие между смыслом двух письменных высказываний, имеющих разную структуру и лексический состав, а также восстановить содержательную логику текста и исключить предложенные в задании избыточные или ошибочные вариа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Лексика и грамматика» проверяется умение заполнять пропуски подходящими по смыслу словами, правильно грамматически оформлен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Аудирование» проверяется умение понимать предъявляемый тек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нгвострановедческой викторине проверяются знания страноведческ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о письму ориентированы на проверку практики письменной речи, уровня речевой культуры, умения анализировать прочитанное и аргументировать свою точку зрения по предложенной те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 Устная речь» осуществляется проверка умения внимательно выслушивать собеседника, реагировать на его высказывания, задавать уточняющие вопросы, поддерживать беседу с соблюдением очередности при обмене репликами, проявлять инициативу, восстанавливать беседу в случае сбоя, высказывать согласие или несогласие со сказанному, восстанавливать дебаты в случае с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по чтению включает три части. В первой части предлагается оригинальный текст о проблемах школьников в немецкоязычных странах и 12 вопросов, предполагающих поиск соответствия или несоответствия какого-либо высказывания фразе в тексте, а также установления того, упоминается ли в тексте данная информация вообще. Вторая часть предлагает найти подходящее продолжение для семи предложений, составляющих в совокупности связный текст, также, как правило, посвященный жизни школьников в странах немецкого языка. На основе этого текста в третьей части следует определить, какое из двух высказываний соответствует содержанию тек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ксико-грамматическом задании предлагается заполнить 20 пропусков в оригинальном текс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дании на аудирование необходимо при двукратном предъявлении аудиотекста ответить на 15 вопросов, связанных с множественным выбор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гвострановедческая викторина предусматривает выбор одного из нескольких вариантов ответов на 20 вопросов или решение страноведческого кроссвор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письменном сочинении предлагается изложить свою точку зрения на одну из трех-четырех проблем, представленных короткими тек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ая часть включает беседу по теме, обмен мнениями, обобщение сказанного (9 класс); устные презентации в группах по 3 человека по определенной теме (10 класс). Устная часть для 11  класса представляет собой дебаты  двух участников по предложенной теме.  Тема формулируется в виде вопроса, на который можно дать ответ «да» или «нет». Соответственно один из участников дебатов получает карточку с ответом «да», а другой - с ответом «нет». Карточка не содержит опор-аргументов.   Карточки распределяются по жребию или путем вытягивания. В начале дебатов  участники должны представлять выпавшую им позицию. Однако в ходе дискуссии они могут изменить свое мнение и согласиться с мнением собеседника. Дебаты включают в себя три раунда: открывающий раунд, собственно дискуссия, заключительный раунд (Eröffnungsrunde, Freie Aussprache, Schlussrunde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кабинете, в котором проводится муниципальный этап Всероссийской олимпиады школьников по немецкому языку, размещаются по два члена оргкомитета и участники, причем для каждого определяется отдельный письменный стол, предоставляются необходимые письменные принадле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готовки учащихся к Всероссийской олимпиаде школьников по немецкому языку необходимо использовать сайт Всероссийской олимпиады школьников (</w:t>
      </w:r>
      <w:hyperlink r:id="rId2">
        <w:r>
          <w:rPr>
            <w:rStyle w:val="InternetLink"/>
            <w:sz w:val="28"/>
            <w:szCs w:val="28"/>
          </w:rPr>
          <w:t>www.rusolymp.ru</w:t>
        </w:r>
      </w:hyperlink>
      <w:r>
        <w:rPr>
          <w:sz w:val="28"/>
          <w:szCs w:val="28"/>
        </w:rPr>
        <w:t>), издания серии «Пять колец» (издательство «Просвещение»), две серии которых вышли в 2007-2008 гг. с полным обзором всех материалов Всероссийских олимпиад, проведенных  в 2000-2006 гг. Кроме того, преподаватели могут воспользоваться пособиями для учащихся различных классов издательств «Дрофа» и «Просвещ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Начальник управления общего образования</w:t>
      </w:r>
    </w:p>
    <w:p>
      <w:pPr>
        <w:pStyle w:val="3"/>
        <w:ind w:hanging="0"/>
        <w:rPr/>
      </w:pPr>
      <w:r>
        <w:rPr>
          <w:sz w:val="28"/>
        </w:rPr>
        <w:t>и социальной поддержки детей                                                         Т.В. Абрамова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Заседателева М.Г.</w:t>
      </w:r>
    </w:p>
    <w:p>
      <w:pPr>
        <w:pStyle w:val="3"/>
        <w:ind w:hanging="0"/>
        <w:rPr>
          <w:sz w:val="20"/>
        </w:rPr>
      </w:pPr>
      <w:r>
        <w:rPr>
          <w:sz w:val="20"/>
          <w:szCs w:val="20"/>
        </w:rPr>
        <w:t>(351)-264-012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ym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6:00Z</dcterms:created>
  <dc:creator>zasedateleva_mg</dc:creator>
  <dc:description/>
  <cp:keywords/>
  <dc:language>en-US</dc:language>
  <cp:lastModifiedBy>mashukov_av</cp:lastModifiedBy>
  <dcterms:modified xsi:type="dcterms:W3CDTF">2008-10-16T09:46:00Z</dcterms:modified>
  <cp:revision>8</cp:revision>
  <dc:subject/>
  <dc:title>Информационно-методическое письмо об организации и проведении муниципального этапа Всероссийской олимпиады школьников</dc:title>
</cp:coreProperties>
</file>