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АНОРАМЕ ПЕДАГОГИЧЕСКОГО МАСТЕРСТВА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йонная Панорама  педагогического мастерства учителей муниципальных общеобразовательных учреждений (далее по тексту Панорама) – ежегодное мероприятие в системе методической работы (ранее Декада педагогического мастерства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анорама  проводится с целью развития профессионального мастерства педагогов, поддержки, поощрения педагогов, распространения педагогического опыта, формирования рейтинга творчески работающих педагог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ткрытые мероприятия (учебные занятия, мастер - классы, педмастерские, заседания МО, заседания методсовета, внеклассные мероприятия и т.д.) в рамках Панорамы,   должны соответствовать теме районной педагогической конференции «Модели построения здоровьесберегающего образовательного пространства, действующие системы, эффективные формы и технологии сохранения здоровья детей в аспекте реализации национальной образовательной инициативы «Наша новая школа»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. Задачи Панорамы педагогического масте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2.1 Выявление талантливых педагогов и передового педагогического опыта в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бразовательной системе района;</w:t>
      </w:r>
    </w:p>
    <w:p>
      <w:pPr>
        <w:pStyle w:val="Normal"/>
        <w:ind w:left="360" w:hanging="0"/>
        <w:jc w:val="both"/>
        <w:rPr/>
      </w:pPr>
      <w:r>
        <w:rPr/>
        <w:t>2.2. Повышение профессионального мастерства педагогов рай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  Распространение практического педагогического опы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Участники  Панорамы педагогического мастерства</w:t>
      </w:r>
    </w:p>
    <w:p>
      <w:pPr>
        <w:pStyle w:val="Normal"/>
        <w:ind w:left="708" w:hanging="0"/>
        <w:jc w:val="both"/>
        <w:rPr/>
      </w:pPr>
      <w:r>
        <w:rPr/>
        <w:t>В Панораме  принимают участие педагоги всех муниципальных образовательных учреждений район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комендуется включить в программу  Панорамы педагогического мастерства мастер - классы педагогов - победителей конкурса приоритетного национального проекта «Образование»  (ПНПО), (грант Президента РФ и Губернатора Челябинской области)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Время и порядок проведения Панорамы педагогического мастерст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 Панорама  проводится   с 26.11 по 18.12.2009 г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01.12.по 10.12.2009 г.- открытые мероприятия педагогов  дошкольного образования, учителей начальных классов, педагогов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07.12.по 12.12.2009 г. - открытые мероприятия педагогов естественно-математического цикла, учителей информа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14.12.-по 18.12.2009 г - открытые мероприятия педагогов эстетического цикла, учителей технологии, физической культуры, ОБЖ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21.12. по 25.12.2009 г. -  открытые мероприятия  педагогов гуманитарного цикла.</w:t>
      </w:r>
    </w:p>
    <w:p>
      <w:pPr>
        <w:pStyle w:val="Normal"/>
        <w:ind w:left="1035" w:hanging="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4.2 Руководство Панорамой  осуществляет оргкомитет в следующем составе:</w:t>
      </w:r>
    </w:p>
    <w:p>
      <w:pPr>
        <w:pStyle w:val="Normal"/>
        <w:ind w:left="1035" w:hanging="0"/>
        <w:jc w:val="both"/>
        <w:rPr/>
      </w:pPr>
      <w:r>
        <w:rPr/>
        <w:t xml:space="preserve">Никитина А.Ю –  председатель, заместитель  начальника РУО </w:t>
      </w:r>
    </w:p>
    <w:p>
      <w:pPr>
        <w:pStyle w:val="Normal"/>
        <w:ind w:left="1035" w:hanging="0"/>
        <w:jc w:val="both"/>
        <w:rPr/>
      </w:pPr>
      <w:r>
        <w:rPr/>
        <w:t>Члены оргкомитета:</w:t>
      </w:r>
    </w:p>
    <w:p>
      <w:pPr>
        <w:pStyle w:val="Normal"/>
        <w:ind w:left="1035" w:hanging="0"/>
        <w:rPr/>
      </w:pPr>
      <w:r>
        <w:rPr/>
        <w:t>Евсеева Л.А. –начальник СИАО</w:t>
      </w:r>
    </w:p>
    <w:p>
      <w:pPr>
        <w:pStyle w:val="Normal"/>
        <w:ind w:left="1035" w:hanging="0"/>
        <w:rPr/>
      </w:pPr>
      <w:r>
        <w:rPr/>
        <w:t xml:space="preserve">Лузина С.А.-  старший инспектор </w:t>
      </w:r>
    </w:p>
    <w:p>
      <w:pPr>
        <w:pStyle w:val="Normal"/>
        <w:ind w:left="1035" w:hanging="0"/>
        <w:rPr/>
      </w:pPr>
      <w:r>
        <w:rPr/>
        <w:t>Арнаутова О.Ю – старший инспектор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Тюрина Н.Н - старший инспектор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Калинина Н.Н. - старший инспектор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Таратынова О.В. - старший инспект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3.  Заявки на участие в районной Панораме  педагогического мастерств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даются в оргкомитет   23.11.2009 г. в СИАО (ул. Ферросплавная, 126, кабинет  </w:t>
      </w:r>
    </w:p>
    <w:p>
      <w:pPr>
        <w:pStyle w:val="Normal"/>
        <w:jc w:val="both"/>
        <w:rPr/>
      </w:pPr>
      <w:r>
        <w:rPr/>
        <w:t xml:space="preserve">             № </w:t>
      </w:r>
      <w:r>
        <w:rPr/>
        <w:t>2309)</w:t>
      </w:r>
    </w:p>
    <w:p>
      <w:pPr>
        <w:pStyle w:val="Normal"/>
        <w:ind w:left="360" w:hanging="0"/>
        <w:jc w:val="both"/>
        <w:rPr/>
      </w:pPr>
      <w:r>
        <w:rPr/>
        <w:t xml:space="preserve">4.4. Отчеты о проведении  открытых    мероприятий в ОУ    представить  в СИАО  до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8.12. 2009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 Подведение итогов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Участники Панорамы педагогического мастерства, подавшие заявление на аттестацию на 1 квалификационную категорию с 15.04.2009г по 30.06.2009 г,   имеют право на прохождение второго этапа аттестации в рамках Панорамы педагогического мастерств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67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34:00Z</dcterms:created>
  <dc:creator>Светлана Анатольевна</dc:creator>
  <dc:description/>
  <dc:language>en-US</dc:language>
  <cp:lastModifiedBy>Светлана Анатольевна</cp:lastModifiedBy>
  <cp:lastPrinted>2009-11-18T16:19:00Z</cp:lastPrinted>
  <dcterms:modified xsi:type="dcterms:W3CDTF">2009-11-24T07:45:00Z</dcterms:modified>
  <cp:revision>42</cp:revision>
  <dc:subject/>
  <dc:title/>
</cp:coreProperties>
</file>