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ПРОСЫ ЭКОЛОГИЧЕСКОЙ ВИКТОРИН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ЗНАТОКИ ПРИРОДЫ - 2008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а территории Челябинской области наибольшая площадь водосбора относится к бассейну Тобола, тем не менее, основной сток приходится на бассейн Камы. Почему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К какой тектонической структуре приурочена полоса озер восточных предгорий Южного Урала (от Иткуля до Чебаркуля)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оленость озер Челябинской области увеличивается с севера на юг и с запада на восток. Почему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Какой химический элемент образует наибольшее число минералов?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очему массовое развитие водорослей сопровождается подщелачиванием воды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акие виды промысловых животных, распространенных на территории Челябинской области, происходят из Северной Америки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акие виды животных, из числа занесенных в Красную книгу Челябинской области, были у нас акклиматизированы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очему пихта выживает в суровых условиях горной зоны Южного Урала, но вымерзает в сравнительно мягком климате Западной Европы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Известно, что лесам в окрестностях г. Карабаш нанесен значительный ущерб в результате воздействия кислот. Откуда кислоты? Объясните механизм их образования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акие организмы накапливают большее количество радиоактивного стронция по сравнению с другими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Что означает аббревиатура ПДК? Какой экологический смысл вкладывается в это понятие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По какому виду загрязнения атмосферы чаще всего регистрируется превышение ПДК на территории Челябинской области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Известно, что загрязнение приземного слоя воздуха окислами азота способствует образованию озона. Почему в таком случае мировая общественность озабочена разрушением озонового экрана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уществует мнение, что человеческие расы сформировались в результате естественного отбора. Почему в таком случае не появилась негроидность в Центральной Америке и монголоидность в Африке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Известно, что строительство и эксплуатация водохранилищ порождает целый комплекс экологических проблем. Почему в таком случае их продолжают строить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Заповедники и национальные парки относятся к особо охраняемым природным территориям. Чем отличаются режимы их охраны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риведите примеры (1-3) нарушения регуляции экосистем в результате снижения биологического разнообразия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очему число видов рыб, обитающих в озерах Челябинской области, значительно меньше числа видов рыб, обитающих в реках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ему сокращение использования пестицидов в сельском хозяйстве способствует восстановлению численности хищных птиц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Известно, что многие изолированные племена живут охотой и собирательством в течение тысячелетий, не нарушая равновесия в окружающей среде. Как им это удается?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5:34:00Z</dcterms:created>
  <dc:creator>User</dc:creator>
  <dc:description/>
  <cp:keywords/>
  <dc:language>en-US</dc:language>
  <cp:lastModifiedBy>Администратор</cp:lastModifiedBy>
  <cp:lastPrinted>2008-02-05T13:59:00Z</cp:lastPrinted>
  <dcterms:modified xsi:type="dcterms:W3CDTF">2008-02-11T05:49:00Z</dcterms:modified>
  <cp:revision>9</cp:revision>
  <dc:subject/>
  <dc:title/>
</cp:coreProperties>
</file>