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</w:rPr>
        <w:t>Письмо Минобразования РФ от 10 февраля 2004 г. N 03-51-22ин/14-03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"Об организации проведения государственной (итоговой) аттестации выпускников IX классов общеобразовательных учреждений, участвующих в эксперименте по профильному обучению"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(итоговая) аттестация выпускников IX классов, участвующих в эксперименте по профильному обучению (далее - эксперимент), проводится на основании Положения о государственной (итоговой) аттестации выпускников IX и XI (XII) классов общеобразовательных учреждений Российской Федерации, утвержденного приказом Минобразования России от 3 декабря 1999 г. N 1075 и зарегистрированного Минюстом России 17 февраля 2000 г. N 2114, с изменениями и дополнениями, внесенными приказами Минобразования России от 16 марта 2001 г. N 1022, от 25 июня 2002 г. N 2398, от 21 января 2003 г. N 135, зарегистрированными Минюстом России 11 апреля 2001 г. N 2658, 16 июля 2002 г. N 3580 и 3 февраля 2003 г. N 4170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образования Российской Федерации разрабатывает тексты письменных экзаменационных работ по русскому языку и алгебре, определяет форму и сроки проведения письменных экзаменов по вышеуказанным предметам, а также обеспечивает ими экспериментальные регион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организованного проведения государственной (итоговой) аттестации выпускников IX классов общеобразовательных учреждений, участвующих в эксперименте, муниципальные органы управления образованием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ют в ходе подготовки и проведения государственной (итоговой) аттестации взаимодействие с государственным органом управления образованием субъекта Российской Федерации, апелляционной комиссией, общеобразовательными учреждениями, родителями и обучающимис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ют контроль за соблюдением установленного порядка проведения государственной (итоговой) аттестации на территории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дают приказ об утверждении состава муниципальной экзаменационной комисс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ют одну или несколько предметных комиссий по каждому выпускному экзамену, в зависимости от территориального расположения обще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гласовывают перечень предметов для экзаменов по выбору выпускника по каждому профилю обучения и формы их провед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ют материалы экзаменов по выбору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ют место проведения выпускных экзаменов и распределяют по ним равномерно выпускников IX классов, принимающих участие в эксперимент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ют место хранения текстов экзаменационных работ, выполненных выпускник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ют дополнительные сроки проведения государственной (итоговой) аттестации и сроки проведения повторной итоговой аттестации, а также составляют тексты письменных экзаменационных работ для экзаменов, которые проводятся в традиционной форм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ют процедуру проведения письменных экзаменов и экзаменов по выбору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ют муниципальную апелляционную комиссию и определяют ее функ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чем за месяц до начала экзаменационного периода муниципальные органы управления образованием доводят до сведения руководителей общеобразовательных учреждений состав, время работы муниципальной экзаменационной комиссии, расписание экзаменов по выбору и место их прове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работки открытой и объективной процедуры проведения государственной (итоговой) аттестации, соблюдения прав выпускников IX классов общеобразовательных учреждений, участвующих в эксперименте, местным (муниципальным) органам управления образованием рекомендуется создавать муниципальные экзаменационные комиссии (далее - МЭК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МЭК включаются руководители общеобразовательных учреждений, специалисты методических служб, представители учреждений начального и среднего профессионального образования, родительской общественности и другие заинтересованные лица, председателем комиссии может быть руководитель местного (муниципального) органа управления образованием или его заместител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ЭК осуществляет свою работу в период подготовки и проведения государственной (итоговой) аттестации выпускников общеобразовательных учреждений. Срок ее полномочий составляет один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ЭК в рамках эксперимента проводит следующую работу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 предложения о местах проведения государственной (итоговой) аттестации выпускников IX классов муниципальным органам управления образование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атривает и согласовывает материалы экзаменов по выбору, разработанные муниципальной методической службой, и формы их провед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ет предложения по составу предметной комиссии (комиссий) и расписанию экзаменов по выбор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направляет своих представителей в межшкольные и школьные экзаменационные комиссии, т.е. в места проведения государственной (итоговой) аттестации выпускников IX классов обще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участие в работе апелляционной комисс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ет ответственность за своевременное информирование родителей выпускников о работе МЭК, предметной и апелляционной комисс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государственной (итоговой) аттестации выпускников IX классов экспериментальных общеобразовательных учреждений создается предметная комиссия (комиссии). Функции, состав и сроки ее работы устанавливаются местным (муниципальным) органом управления образовани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предметной комиссии входят председатель комиссии, заместитель и члены комиссии. Численный состав комиссии может быть определен исходя из количества выпускников, сдающих экзамены по каждому предмету, а также с учетом установленных сроков и нормативов проверки выполненных зад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уется в состав каждой предметной комиссии включать руководителей и педагогических работников общеобразовательных учреждений, методис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у предметной комиссии возглавляет председатель, который отвечает за организацию ее работы и своевременное выставление результатов экзаме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ная комиссия осуществляет проверку и оценивание выполненных экзаменационных работ по русскому языку и алгебре на основе рекомендаций и инструкций, разработанных Минобразованием России; ответов учащихся на экзаменах по выбору; оформляет протоколы экзамен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ы экзаменов направляются в общеобразовательные учреждения, в которых обучались выпускники, для выставления полученных отметок в классные журналы и оформления аттеста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случае, если школа территориально расположена далеко от муниципального центра, выпускники могут сдавать экзамены школьной предметной комисс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ки из отдаленных школ на территории муниципалитета могут сдавать экзамены муниципальной предметной комиссии в том случае, если они претендуют на зачисление в X класс других школ. При этом ответственность за доставку детей к месту проведения экзамена несет орган управления образованием, а ответственность за жизнь и здоровье выпускника возлагается на администрацию общеобразовательного учреждения, в котором дети обучаю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работы хранятся не менее трех лет в том общеобразовательном учреждении, которое окончил выпускни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ы экзаменов и заседаний предметной комиссии хранятся в органах управления образованием и в общеобразовательных учреждениях (в копиях) не менее трех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ная комиссия вправе готовить и передавать руководству муниципального органа управления образованием анализ типичных ошибок в ответах выпускников и рекомендуемых мерах по совершенствованию подготовки обучающихся по предмет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решения спорных вопросов, возникающих при оценке экзаменационных работ в рамках эксперимента и защиты прав выпускников, создается апелляционная комисс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и функции апелляционной комиссии определяет местный (муниципальный) орган управления образовани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елляционная комиссия осуществляет свою работу в период проведения государственной (итоговой) аттестации выпускников общеобразовательных учреждений (далее - выпускников), принимающих участие в эксперимент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пелляцией признается аргументированное письменное заявлен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нарушении процедуры проведения экзамен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несогласии с выставленной отметк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елляция о нарушении процедуры проведения экзамена может быть подана выпускником или родителями (законными представителями) в день проведения экзаме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уемый срок завершения приема апелляций после официального объявления результатов экзамена и ознакомления с ним выпускника составляет не менее трех дн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ускник и его родители (законные представители) имеют право присутствовать при рассмотрении апелля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пелляционная комиссия в рамках эксперимент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и рассматривает апелляции выпускников в 3-дневный срок с момента объявления отметки за письменный экзамен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соответствии полученной отметки либо о выставлении другой отметки, которые оформляются соответствующим протоколо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получения апелляции о нарушении процедуры проведения экзамена устанавливает соответствие изложенных в ней фактов реальной ситуации на экзамене и принимает решение об отклонении апелляции либо о признании апелляции обоснованной и предоставлении выпускнику возможности сдачи экзамена по данному предмету в дополнительные сро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ует родителей (законных представителей) выпускника IX класса, подавшего апелляцию, общеобразовательное учреждение и муниципальный орган управления образованием о принятом решен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заместитель министр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А. Боло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7:00Z</dcterms:created>
  <dc:creator>User</dc:creator>
  <dc:description/>
  <cp:keywords/>
  <dc:language>en-US</dc:language>
  <cp:lastModifiedBy>User</cp:lastModifiedBy>
  <dcterms:modified xsi:type="dcterms:W3CDTF">2008-12-03T05:28:00Z</dcterms:modified>
  <cp:revision>2</cp:revision>
  <dc:subject/>
  <dc:title/>
</cp:coreProperties>
</file>