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w w:val="73"/>
          <w:sz w:val="28"/>
          <w:szCs w:val="28"/>
        </w:rPr>
      </w:pPr>
      <w:r>
        <w:rPr>
          <w:w w:val="73"/>
          <w:sz w:val="28"/>
          <w:szCs w:val="28"/>
        </w:rPr>
        <w:t>Разработка: Институт управления образованием Российской академии образования</w:t>
      </w:r>
    </w:p>
    <w:p>
      <w:pPr>
        <w:pStyle w:val="Normal"/>
        <w:spacing w:lineRule="auto" w:line="288"/>
        <w:ind w:firstLine="709"/>
        <w:jc w:val="center"/>
        <w:rPr>
          <w:b/>
          <w:b/>
          <w:w w:val="73"/>
          <w:sz w:val="28"/>
          <w:szCs w:val="28"/>
        </w:rPr>
      </w:pPr>
      <w:r>
        <w:rPr>
          <w:b/>
          <w:w w:val="73"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ерный перечень локальных</w:t>
      </w:r>
      <w:r>
        <w:rPr>
          <w:b/>
          <w:bCs/>
          <w:sz w:val="28"/>
          <w:szCs w:val="28"/>
        </w:rPr>
        <w:t xml:space="preserve"> правовых актов общеобразовательных учреждений, обеспечивающих их сетевое взаимодействие 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1. Положение о профильном обучении на старшей ступени общеобразовательного учреждения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имерный Договор муниципального общеобразовательного учреждения  с родителями (законными представителями) учащихся, осваивающих профильные учебные курсы в сторонних образовательных учреждениях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ожение о профильном  обучении на основе индивидуальных учебных планов.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 о формах получения образования в данном образовательном учреждении (в части освоения отдельных профильных учебных курсов  в сторонних образовательных учреждениях и организациях)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Положение о </w:t>
      </w:r>
      <w:r>
        <w:rPr>
          <w:bCs/>
          <w:sz w:val="28"/>
          <w:szCs w:val="28"/>
        </w:rPr>
        <w:t>тьюторской деятельности в рамках профильного обучения  учащихся старших классов муниципального общеобразовательного учреждения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Должностные обязанности педагога-тьютора (классного воспитателя)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Положение о системе оценок, форм, порядке и периодичности промежуточной и итоговой аттестации обучающихся (в части определения процедуры и документального оформления зачетов учебных курсов, освоенных учащимися в сторонних образовательных учреждениях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Положение о портфеле индивидуальных достижений учащегося  на старшей ступени общего образования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9. Примерный  Договор о совместной деятельности образовательных учреждений при реализации программ профильного обучения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ложение о конфликтной комиссии образовательного учреждения по вопросам разрешения споров между участниками образовательного процесса  в экзаменационный период (в части, относящейся к процедуре проведения зачетов учебных курсов, освоенных учащимися в сторонних образовательных учреждениях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5:00Z</dcterms:created>
  <dc:creator>Warlock</dc:creator>
  <dc:description/>
  <dc:language>en-US</dc:language>
  <cp:lastModifiedBy>мама и Даниил</cp:lastModifiedBy>
  <cp:lastPrinted>2005-09-01T08:51:00Z</cp:lastPrinted>
  <dcterms:modified xsi:type="dcterms:W3CDTF">2008-12-10T09:25:00Z</dcterms:modified>
  <cp:revision>2</cp:revision>
  <dc:subject/>
  <dc:title>Изменения, которые  нужно внести в систему учредительных документов при введении в школе профильного обучения</dc:title>
</cp:coreProperties>
</file>